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6"/>
        <w:gridCol w:w="1960"/>
        <w:gridCol w:w="6984"/>
      </w:tblGrid>
      <w:tr>
        <w:trPr>
          <w:trHeight w:val="639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администраторов   доходов бюджета Небельского сельского поселения Казачинско-Ленского района Иркут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тора доходов бюджета</w:t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 Администрация Небельского сельского поселения Казачинско-Ленского района Иркутской области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, автономных учреждений)</w:t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 находящегося в оперативном управлении органов управления поселений и созданных ими учреждений (за исключением имущества муниципальных, бюджетных, автономных учреждений).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 бюджетов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К Постановлению Администрации Небель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 от 03.02.2016 г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9:00Z</dcterms:created>
  <dc:creator>Небель</dc:creator>
  <dc:description/>
  <cp:keywords/>
  <dc:language>en-US</dc:language>
  <cp:lastModifiedBy>Админ</cp:lastModifiedBy>
  <cp:lastPrinted>2016-02-04T10:32:00Z</cp:lastPrinted>
  <dcterms:modified xsi:type="dcterms:W3CDTF">2016-02-04T02:33:00Z</dcterms:modified>
  <cp:revision>29</cp:revision>
  <dc:subject/>
  <dc:title>Перечень главных администраторов доходов бюджета Небельского сельского поселения Казачинско-Ленского района Иркутской области</dc:title>
</cp:coreProperties>
</file>