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960"/>
        <w:gridCol w:w="2040"/>
        <w:gridCol w:w="1728"/>
      </w:tblGrid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F66"/>
            <w:bookmarkStart w:id="1" w:name="RANGE!A1%3AF66"/>
            <w:bookmarkEnd w:id="1"/>
          </w:p>
        </w:tc>
        <w:tc>
          <w:tcPr>
            <w:tcW w:w="472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Думы Неб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0 января  2014 г. № 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е доходы бюджета Небе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014 год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</w:tr>
      <w:tr>
        <w:trPr>
          <w:trHeight w:val="96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ного админи-стратора доходо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ов бюджет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0,7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10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0</w:t>
            </w:r>
          </w:p>
        </w:tc>
      </w:tr>
      <w:tr>
        <w:trPr>
          <w:trHeight w:val="11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1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69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3 020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90</w:t>
            </w:r>
          </w:p>
        </w:tc>
      </w:tr>
      <w:tr>
        <w:trPr>
          <w:trHeight w:val="2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2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й бюджет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</w:tr>
      <w:tr>
        <w:trPr>
          <w:trHeight w:val="2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 производимый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60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0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а физических лиц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30 0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а физических лиц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1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0 0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0 0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 00000 00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00 01 0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91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91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4000 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10</w:t>
            </w:r>
          </w:p>
        </w:tc>
      </w:tr>
      <w:tr>
        <w:trPr>
          <w:trHeight w:val="99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10</w:t>
            </w:r>
          </w:p>
        </w:tc>
      </w:tr>
      <w:tr>
        <w:trPr>
          <w:trHeight w:val="99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1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0 0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0</w:t>
            </w:r>
          </w:p>
        </w:tc>
      </w:tr>
      <w:tr>
        <w:trPr>
          <w:trHeight w:val="97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0</w:t>
            </w:r>
          </w:p>
        </w:tc>
      </w:tr>
      <w:tr>
        <w:trPr>
          <w:trHeight w:val="1069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30 0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00</w:t>
            </w:r>
          </w:p>
        </w:tc>
      </w:tr>
      <w:tr>
        <w:trPr>
          <w:trHeight w:val="829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00 00 0000 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0 00 0000 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00 0000 1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 00000 00 0000 1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 0000 1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00 0000 1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0,2</w:t>
            </w:r>
          </w:p>
        </w:tc>
      </w:tr>
      <w:tr>
        <w:trPr>
          <w:trHeight w:val="42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0,2</w:t>
            </w:r>
          </w:p>
        </w:tc>
      </w:tr>
      <w:tr>
        <w:trPr>
          <w:trHeight w:val="53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0,2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1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(район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 (областны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 003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625,3</w:t>
            </w:r>
          </w:p>
        </w:tc>
      </w:tr>
      <w:tr>
        <w:trPr>
          <w:trHeight w:val="25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3</w:t>
            </w:r>
          </w:p>
        </w:tc>
      </w:tr>
      <w:tr>
        <w:trPr>
          <w:trHeight w:val="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3</w:t>
            </w:r>
          </w:p>
        </w:tc>
      </w:tr>
      <w:tr>
        <w:trPr>
          <w:trHeight w:val="26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ициати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бюджетные субсидии - з/п муниципальным служащи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8,1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бюджетные субсидии – з/п культур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1</w:t>
            </w:r>
          </w:p>
        </w:tc>
      </w:tr>
      <w:tr>
        <w:trPr>
          <w:trHeight w:val="28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Развитие автомобильных дорог общего пользования регионального или межмуниципального и местного значения в Иркутской области на 2012-2015г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 субъектов Российской Федерации и муниципальных образований (КС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8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(райо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999 10 0000 1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90,90</w:t>
            </w:r>
          </w:p>
        </w:tc>
      </w:tr>
      <w:tr>
        <w:trPr>
          <w:trHeight w:val="49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3"/>
        <w:gridCol w:w="570"/>
        <w:gridCol w:w="14"/>
        <w:gridCol w:w="282"/>
        <w:gridCol w:w="429"/>
        <w:gridCol w:w="117"/>
        <w:gridCol w:w="454"/>
        <w:gridCol w:w="423"/>
        <w:gridCol w:w="12"/>
        <w:gridCol w:w="678"/>
        <w:gridCol w:w="19"/>
        <w:gridCol w:w="8"/>
        <w:gridCol w:w="823"/>
        <w:gridCol w:w="19"/>
        <w:gridCol w:w="8"/>
        <w:gridCol w:w="687"/>
        <w:gridCol w:w="28"/>
        <w:gridCol w:w="1686"/>
        <w:gridCol w:w="10"/>
      </w:tblGrid>
      <w:tr>
        <w:trPr>
          <w:trHeight w:val="247" w:hRule="atLeast"/>
        </w:trPr>
        <w:tc>
          <w:tcPr>
            <w:tcW w:w="5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ель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января  2014 г.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50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НЕБЕЛЬ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АЗДЕЛАМ. ПОДРАЗДЕЛАМ, ЦЕЛЕВЫМ СТАТЬЯМ И ВИДАМ РАСХОДОВ КЛАССИФИКАЦИИ БЮДЖЕТОВ НА 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НС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1,435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5,985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85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85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985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9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85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01,998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97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839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45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394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иобретение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74,158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8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10,801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88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0 05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5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5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,800</w:t>
            </w:r>
          </w:p>
        </w:tc>
      </w:tr>
      <w:tr>
        <w:trPr>
          <w:trHeight w:val="7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8 01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1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1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10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6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госрочная целевая программа "Развитие автомобильных дорог общего пользования регионального или межмуниципального значения и местного значения в Иркутской области на 2011-2015 гг" (областные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 4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4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4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4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4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госрочная целевая программа «Ремонт автомобильных дорог общего пользования местного значения Небельского сельского поселения на 2012-2015 гг.» (софинансирование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8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1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Небельского сельского поселения «Чистая вода» на 2014-2018 гг.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0,032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«Народных инициатив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3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« Народных инициатив» (областные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« Народных инициатив» (местное финансирование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0,032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7,911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11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чи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11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3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88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строительство автомобильных дорог общего пользования, мостов и иных сооружений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0 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5,9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чи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0 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чи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0 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,221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чих услу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1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1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мат. запас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циальная поддержка граждан Небельского сельского поселения на 2013-2015гг."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оказанию социальной помощ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2 9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9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9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9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трансферты общего характера бюджетам субъектов Российской Федерации и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32,420</w:t>
            </w:r>
          </w:p>
        </w:tc>
      </w:tr>
      <w:tr>
        <w:trPr>
          <w:trHeight w:val="17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централизованной бухгалтерии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СК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льтур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1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луб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9,196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блиотек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5,904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гражданской обороне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4"/>
        <w:gridCol w:w="992"/>
        <w:gridCol w:w="2840"/>
      </w:tblGrid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Думы Небе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января 2014 г.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ЕЛЬСКОГО СЕЛЬСКОГО ПОСЕЛЕНИЯ КАЗАЧИНСКО-ЛЕНСКОГО РАЙОНА ИРКУТСКОЙ ОБЛАСТИ</w:t>
            </w:r>
          </w:p>
        </w:tc>
      </w:tr>
      <w:tr>
        <w:trPr>
          <w:trHeight w:val="390" w:hRule="atLeast"/>
        </w:trPr>
        <w:tc>
          <w:tcPr>
            <w:tcW w:w="102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ЗДЕЛАМ И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лей) 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1,435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8,983</w:t>
            </w:r>
          </w:p>
        </w:tc>
      </w:tr>
      <w:tr>
        <w:trPr>
          <w:trHeight w:val="49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85</w:t>
            </w:r>
          </w:p>
        </w:tc>
      </w:tr>
      <w:tr>
        <w:trPr>
          <w:trHeight w:val="6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99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0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32</w:t>
            </w:r>
          </w:p>
        </w:tc>
      </w:tr>
      <w:tr>
        <w:trPr>
          <w:trHeight w:val="26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32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оказанию социальной помощ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</w:tr>
      <w:tr>
        <w:trPr>
          <w:trHeight w:val="84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420</w:t>
            </w:r>
          </w:p>
        </w:tc>
      </w:tr>
      <w:tr>
        <w:trPr>
          <w:trHeight w:val="31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9"/>
        <w:gridCol w:w="78"/>
        <w:gridCol w:w="1472"/>
        <w:gridCol w:w="847"/>
        <w:gridCol w:w="1701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D31"/>
            <w:bookmarkStart w:id="3" w:name="RANGE!A1%3AD31"/>
            <w:bookmarkEnd w:id="3"/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Думы Небе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января 2014 г. № 67</w:t>
            </w:r>
          </w:p>
        </w:tc>
      </w:tr>
      <w:tr>
        <w:trPr>
          <w:trHeight w:val="966" w:hRule="atLeast"/>
        </w:trPr>
        <w:tc>
          <w:tcPr>
            <w:tcW w:w="102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БЕЛЬСКОГО СЕЛЬСКОГО ПОСЕЛЕНИЯ ИРКУТ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4  ГОД  ПО РАЗДЕЛАМ, ПОДРАЗДЕЛАМ, ЦЕЛЕВЫМ СТАТЬЯМ И ВИДАМ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КАЦИИ РАСХОДОВ  БЮДЖЕТОВ  РОССИЙСКОЙ 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1,43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8,983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85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998</w:t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99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998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99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3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(народные инициатив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1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1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оительство автомобильных дорог общего пользования, мостов и иных сооруж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циальная поддержка граждан Небельского сельского поселения на 2013-2015гг."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420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онд финансовой поддержки бюдже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9"/>
        <w:gridCol w:w="2891"/>
        <w:gridCol w:w="1640"/>
      </w:tblGrid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е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января  2014 г. № 67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НЕБЕЛ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4  ГОД </w:t>
            </w:r>
          </w:p>
        </w:tc>
      </w:tr>
      <w:tr>
        <w:trPr>
          <w:trHeight w:val="11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 90 00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3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0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35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 0102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3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2 00 00 00 0000 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3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2 00 00 10 0000 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35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2 00 00 10 0000 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 0103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3 00 00 00 000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3 00 00 10 0000 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5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 0105 00 00 00 0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 031, 435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5 00 00 00 00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3 031, 435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5 02 00 00 0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3 031, 43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5 02 01 00 0000 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3 031, 43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5 02 01 10 0000 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3 031, 435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 0105 02 00 00 00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31, 43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5 02 01 00 00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1, 43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0105 02 01 10 00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31, 4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Old Style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Goudy Old Style" w:hAnsi="Goudy Old Style" w:eastAsia="Times New Roman" w:cs="Times New Roman"/>
      <w:b/>
      <w:sz w:val="24"/>
      <w:szCs w:val="24"/>
    </w:rPr>
  </w:style>
  <w:style w:type="character" w:styleId="Style14">
    <w:name w:val="Нижний колонтитул Знак"/>
    <w:qFormat/>
    <w:rPr>
      <w:rFonts w:ascii="Goudy Old Style" w:hAnsi="Goudy Old Style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oudy Old Style" w:hAnsi="Goudy Old Style" w:eastAsia="Times New Roman" w:cs="Times New Roman"/>
      <w:b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Goudy Old Style" w:hAnsi="Goudy Old Style" w:eastAsia="Times New Roman" w:cs="Times New Roman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oudy Old Style" w:hAnsi="Goudy Old Style" w:eastAsia="Times New Roman" w:cs="Times New Roman"/>
      <w:b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9:00Z</dcterms:created>
  <dc:creator>Admin</dc:creator>
  <dc:description/>
  <dc:language>en-US</dc:language>
  <cp:lastModifiedBy>Томара</cp:lastModifiedBy>
  <cp:lastPrinted>2014-06-12T09:51:00Z</cp:lastPrinted>
  <dcterms:modified xsi:type="dcterms:W3CDTF">2014-06-03T10:19:00Z</dcterms:modified>
  <cp:revision>2</cp:revision>
  <dc:subject/>
  <dc:title/>
</cp:coreProperties>
</file>