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0" w:leader="non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2857"/>
        <w:gridCol w:w="1984"/>
      </w:tblGrid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225" cy="790575"/>
                  <wp:effectExtent l="0" t="0" r="0" b="0"/>
                  <wp:docPr id="1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6" r="-5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62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ССИЙСКАЯ      ФЕДЕРАЦИЯ</w:t>
            </w:r>
          </w:p>
          <w:p>
            <w:pPr>
              <w:pStyle w:val="Normal"/>
              <w:tabs>
                <w:tab w:val="clear" w:pos="708"/>
                <w:tab w:val="left" w:pos="226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РКУТСКОЙ ОБЛАСТИ</w:t>
            </w:r>
          </w:p>
          <w:p>
            <w:pPr>
              <w:pStyle w:val="Normal"/>
              <w:tabs>
                <w:tab w:val="clear" w:pos="708"/>
                <w:tab w:val="left" w:pos="3360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БЕ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 Л А В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 А С П О Р Я Ж Е Н И 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9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 марта  2013 год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center" w:pos="70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еб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надбавки за секретность главе Администрации Небельского МО  сельского 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Распоряжением Мэра Казачинско-Ленского муниципального района от 14 февраля 2013 года б/н, на основании проведения проверочных мероприятий РУ ФСБ  России по Иркутской области,  Уставом Небельского сельского поселения Казачинско-Ленского района Иркутской области,   </w:t>
      </w:r>
    </w:p>
    <w:p>
      <w:pPr>
        <w:pStyle w:val="Normal"/>
        <w:tabs>
          <w:tab w:val="clear" w:pos="708"/>
          <w:tab w:val="center" w:pos="10065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  <w:tab w:val="center" w:pos="10065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   надбавку  за секретность Главе  Администрации Небельского сельского поселения  с размером ежемесячной процентной надбавки к должностному окладу за работу со сведениями, имеющими степень секретности в размере 15%. 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993" w:leader="none"/>
          <w:tab w:val="center" w:pos="10065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по исполнению настоящего распоряжения возложить на бухгалтера Небельского сельского поселения Добрынину Ольгу Александровну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1981"/>
      </w:tblGrid>
      <w:tr>
        <w:trPr/>
        <w:tc>
          <w:tcPr>
            <w:tcW w:w="7908" w:type="dxa"/>
            <w:tcBorders/>
          </w:tcPr>
          <w:p>
            <w:pPr>
              <w:pStyle w:val="Normal"/>
              <w:tabs>
                <w:tab w:val="clear" w:pos="708"/>
                <w:tab w:val="center" w:pos="34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ебельского сельского поселени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tabs>
                <w:tab w:val="clear" w:pos="708"/>
                <w:tab w:val="center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Ярушина</w:t>
            </w:r>
          </w:p>
        </w:tc>
      </w:tr>
    </w:tbl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35:00Z</dcterms:created>
  <dc:creator>Admin</dc:creator>
  <dc:description/>
  <cp:keywords/>
  <dc:language>en-US</dc:language>
  <cp:lastModifiedBy>Admin</cp:lastModifiedBy>
  <dcterms:modified xsi:type="dcterms:W3CDTF">2013-06-13T07:35:00Z</dcterms:modified>
  <cp:revision>2</cp:revision>
  <dc:subject/>
  <dc:title/>
</cp:coreProperties>
</file>