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  <w:gridCol w:w="4220"/>
      </w:tblGrid>
      <w:tr>
        <w:trPr/>
        <w:tc>
          <w:tcPr>
            <w:tcW w:w="1048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0" w:type="dxa"/>
            <w:tcBorders/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льского сельского поселения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11.2019 г. № 44</w:t>
            </w:r>
          </w:p>
        </w:tc>
      </w:tr>
    </w:tbl>
    <w:p>
      <w:pPr>
        <w:pStyle w:val="ConsPlusNormal1"/>
        <w:ind w:left="708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708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</w:t>
      </w:r>
    </w:p>
    <w:p>
      <w:pPr>
        <w:pStyle w:val="ConsPlusNormal1"/>
        <w:ind w:left="708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ебельского муниципального образования, свободного от прав третьих лиц </w:t>
      </w:r>
    </w:p>
    <w:p>
      <w:pPr>
        <w:pStyle w:val="ConsPlusNormal1"/>
        <w:ind w:left="708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)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24"/>
        <w:gridCol w:w="1843"/>
        <w:gridCol w:w="1134"/>
        <w:gridCol w:w="1559"/>
        <w:gridCol w:w="1417"/>
        <w:gridCol w:w="1701"/>
        <w:gridCol w:w="1418"/>
        <w:gridCol w:w="1417"/>
        <w:gridCol w:w="1276"/>
        <w:gridCol w:w="184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ая площадь (протяженность), кв.м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случае наличия ограничения (обременения) в виде арен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квизиты правового акта, которым объект включен в Перечень</w:t>
            </w:r>
          </w:p>
        </w:tc>
      </w:tr>
      <w:tr>
        <w:trPr>
          <w:trHeight w:val="8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аренд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щадь по договору аренды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 использования по договору ар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 заключения договора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чало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кончание догово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ркутская область, Казачинско-Ленский р-он, п. Небель, ул. Школьная, д.1, пом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е (помещение администрации поселения и библиотеки), назначение объекта: нежилое, этажность (этаж)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ркутская область, Казачинско-Ленский район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Небель, ул. Ленина, д.21, пом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мещение, назначение объекта: нежилое, этажность (этаж)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9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ркутская область, Казачинско-Ленский район, п.Неб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мАЗ 5321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ягач бортовой (под водовозную машину), регистрационный знак: Н962АЕ138, год изготовления ТС 200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ркутская область, Казачинско-Ленский район, п.Неб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2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(служебный), регистрационный знак: Н179ОУ38, год изготовления ТС 200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ркутская область, Казачинско-Ленский р-он, п. Небель, ул. Советская, 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тская спортивно-игровая площадка 2013 г. в том числе:                               Детский игровой комплекс - 2 шт.                             Спортивный комплекс -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мик игровой - 1 шт.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ачели-1 шт.                           Качели на металлических стойках - 1 шт.                                 Спортивные тренажеры - 2 шт.                                 Карусель - 1 шт.                       Качели с навесом - 1 шт.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вочки - 2 шт.                   Лабиринт - 1 шт.                                  Турник - 1 шт.                         Ворота металлические для футбола - 2 шт.                         Баскетбольные кольца - 1 ш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тка волейбольная на стойках -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ркутская область, Казачинско-Ленский район, п.Небель, ул. Ленина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на С-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ркутская область, Казачинско-Ленский р-он, п. Небель, ул. Школьная, д.1, пом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ав пожарный напорный -5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ркутская область, Казачинско-Ленский р-он, п. Небель, ул. Школьная, д.1, пом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топомпа - 2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ркутская область, Казачинско-Ленский р-он, п. Небель, ул. Школьная, д.1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ивопожарные емкости объемом 60 куб.м.- 4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6"/>
      <w:szCs w:val="26"/>
    </w:rPr>
  </w:style>
  <w:style w:type="character" w:styleId="3">
    <w:name w:val="Основной текст (3)_"/>
    <w:basedOn w:val="Style14"/>
    <w:qFormat/>
    <w:rPr>
      <w:sz w:val="19"/>
      <w:szCs w:val="19"/>
      <w:shd w:fill="FFFFFF" w:val="clear"/>
    </w:rPr>
  </w:style>
  <w:style w:type="character" w:styleId="Style21">
    <w:name w:val="Название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22">
    <w:name w:val="Без интервала Знак"/>
    <w:qFormat/>
    <w:rPr>
      <w:rFonts w:ascii="Arial" w:hAnsi="Arial" w:cs="Arial"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4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420" w:after="240"/>
      <w:ind w:hanging="300"/>
    </w:pPr>
    <w:rPr>
      <w:rFonts w:ascii="Times New Roman" w:hAnsi="Times New Roman" w:eastAsia="Arial Unicode MS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56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538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 w:before="0" w:after="0"/>
      <w:ind w:firstLine="552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 w:before="0" w:after="0"/>
      <w:ind w:firstLine="446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 w:before="0" w:after="0"/>
      <w:ind w:firstLine="456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158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 w:before="0" w:after="0"/>
      <w:ind w:firstLine="101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firstLine="229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19"/>
      <w:szCs w:val="19"/>
      <w:shd w:fill="FFFFFF" w:val="clear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2:02:00Z</dcterms:created>
  <dc:creator>Admin</dc:creator>
  <dc:description/>
  <dc:language>en-US</dc:language>
  <cp:lastModifiedBy>Admin</cp:lastModifiedBy>
  <cp:lastPrinted>2019-07-17T09:43:00Z</cp:lastPrinted>
  <dcterms:modified xsi:type="dcterms:W3CDTF">2020-08-01T12:02:00Z</dcterms:modified>
  <cp:revision>2</cp:revision>
  <dc:subject/>
  <dc:title/>
</cp:coreProperties>
</file>