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1"/>
        <w:gridCol w:w="575"/>
        <w:gridCol w:w="283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7048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  ноября  2019 год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┐</w:t>
            </w:r>
          </w:p>
        </w:tc>
      </w:tr>
      <w:tr>
        <w:trPr>
          <w:trHeight w:val="1844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еречня муниципального имущества Небельского муниципального образования, свободного от прав третьих лиц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государственной политики в области развития малого и среднего предпринимательства в Российской Федерации, создания условий для развития малого и среднего предпринимательства на территории муниципального образования Иркутской области «Казачинско-Ле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года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3.07.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Небель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(прилагаетс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ебельского сельского поселения от 03.06.2019 года № 26 «Об утверждении перечня муниципального имущества Небель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изнать утратившим силу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«Интернет» по адресу:   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24406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бельского сельского поселения                                            А.А.Попович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CB3B32DD037FE888FDF971CCF65099851931157C331F82565BFD2533EC5FEEBAAE66A055131717C84C8898707E556A2275B231D8BFE491MDFCE" TargetMode="External"/><Relationship Id="rId4" Type="http://schemas.openxmlformats.org/officeDocument/2006/relationships/hyperlink" Target="consultantplus://offline/ref=9ECB3B32DD037FE888FDF971CCF650998518341B7A301F82565BFD2533EC5FEEA8AE3EAC55160811CE59DEC935M2F2E" TargetMode="External"/><Relationship Id="rId5" Type="http://schemas.openxmlformats.org/officeDocument/2006/relationships/hyperlink" Target="http://www.adm-ne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02:00Z</dcterms:created>
  <dc:creator>Admin</dc:creator>
  <dc:description/>
  <dc:language>en-US</dc:language>
  <cp:lastModifiedBy>Admin</cp:lastModifiedBy>
  <cp:lastPrinted>2019-07-17T09:43:00Z</cp:lastPrinted>
  <dcterms:modified xsi:type="dcterms:W3CDTF">2020-08-01T12:02:00Z</dcterms:modified>
  <cp:revision>2</cp:revision>
  <dc:subject/>
  <dc:title/>
</cp:coreProperties>
</file>