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54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685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     ФЕДЕРАЦИЯ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 Л А В 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ая 2023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297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№ 5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Неб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комиссии по контролю за ходом подготовки и оценки готовности объектов к отопительному сезону 2023-2024 годов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before="0" w:after="120"/>
        <w:ind w:firstLine="3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before="0" w:after="120"/>
        <w:ind w:firstLine="3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оведения контроля за ходом подготовки и оценки готовности к отопительному сезону 2023-2024 годов объектов жилищно-коммунального хозяйства, социальной сферы, качество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полняемых рабо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131-ФЗ от 06.10.2003 года «Об общих принципах организации местного самоуправления в Российской Федерации», приказом Министерства энергетики РФ от 12.03.2013 г. № 103 «Об утверждении Правил оценки готовности к отопительному периоду», Уставом Небельского сельского поселения, администрация Небельского сельского поселения</w:t>
      </w:r>
    </w:p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ЯЗЫВАЕТ</w:t>
      </w:r>
    </w:p>
    <w:p>
      <w:pPr>
        <w:pStyle w:val="Style21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ть комиссию по контролю за ходом  подготовки и оценки готовности объектов жилищно-коммунального хозяйства, социальной сферы к отопительному сезону  2023-2024 годов в следующем составе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пович Анастасия Александровна –  глава Небельского МО сельского поселения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илова Наталья Андреевна – специалист 1 категории администрации Небельского сельского поселения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идорова Антонина Владимировна – депутат Думы Небельского сельского поселения по согласованию); </w:t>
      </w:r>
    </w:p>
    <w:p>
      <w:pPr>
        <w:pStyle w:val="Style21"/>
        <w:spacing w:before="0" w:after="12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ытте Александр Геннадьевич</w:t>
      </w:r>
      <w:r>
        <w:rPr/>
        <w:t> </w:t>
      </w:r>
      <w:r>
        <w:rPr>
          <w:rFonts w:cs="Times New Roman" w:ascii="Times New Roman" w:hAnsi="Times New Roman"/>
          <w:sz w:val="27"/>
          <w:szCs w:val="27"/>
        </w:rPr>
        <w:t>– директор ООО «Тепловодснаб» (по согласованию).</w:t>
      </w:r>
    </w:p>
    <w:p>
      <w:pPr>
        <w:pStyle w:val="Style2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и в своей работе руководствоваться Федеральным законом от 21.07.1997 год № 116-ФЗ «О промышленной безопасности опасных производственных объектов», приказом Министерства энергетики РФ от 12.03.2013 г. № 103 «Об утверждении Правил оценки готовности к отопительному </w:t>
      </w:r>
    </w:p>
    <w:p>
      <w:pPr>
        <w:pStyle w:val="Style21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у», Правилами технической эксплуатации тепловых энергоустановок, утвержденных приказом Министерства энергетики РФ от 24.03.2003 года № 115.</w:t>
      </w:r>
    </w:p>
    <w:p>
      <w:pPr>
        <w:pStyle w:val="Style21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иссии производить приемку  теплоисточников к работе в осенне-зимний период 2023-2024 годов с оформлением соответствующих актов, предписаний, паспортов готовности объектов. </w:t>
      </w:r>
    </w:p>
    <w:p>
      <w:pPr>
        <w:pStyle w:val="Style2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аспоряжение в информационном «Вестнике Небельского сельского поселения» и на официальном сайте администрации Небельского сельского поселения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dm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n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распоряжения оставляю за собой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ебельского сельского поселения                                                           А.А. Попо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5:00Z</dcterms:created>
  <dc:creator>Admin</dc:creator>
  <dc:description/>
  <cp:keywords/>
  <dc:language>en-US</dc:language>
  <cp:lastModifiedBy>Nebel</cp:lastModifiedBy>
  <cp:lastPrinted>2023-05-25T14:49:00Z</cp:lastPrinted>
  <dcterms:modified xsi:type="dcterms:W3CDTF">2023-05-25T06:49:00Z</dcterms:modified>
  <cp:revision>54</cp:revision>
  <dc:subject/>
  <dc:title/>
</cp:coreProperties>
</file>