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22"/>
        <w:gridCol w:w="3190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19430" cy="5568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44" w:leader="none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4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3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8"/>
                <w:u w:val="single"/>
                <w:lang w:eastAsia="en-US"/>
              </w:rPr>
              <w:t>от  27 апреля  2023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Calibri" w:ascii="Times New Roman" w:hAnsi="Times New Roman"/>
                <w:b/>
                <w:sz w:val="24"/>
                <w:szCs w:val="28"/>
                <w:u w:val="single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8"/>
                <w:u w:val="single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28"/>
                <w:u w:val="single"/>
                <w:lang w:eastAsia="en-US"/>
              </w:rPr>
            </w:pPr>
            <w:r>
              <w:rPr>
                <w:rFonts w:cs="Calibri" w:ascii="Times New Roman" w:hAnsi="Times New Roman"/>
                <w:szCs w:val="28"/>
                <w:lang w:eastAsia="en-US"/>
              </w:rPr>
              <w:t>п.Небель</w:t>
            </w:r>
          </w:p>
        </w:tc>
      </w:tr>
      <w:tr>
        <w:trPr>
          <w:trHeight w:val="141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Об организации дежурства на территории Небельского муниципального образования в период с 29.04.2023 г. по 10.04.2023 г.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Во исполнение распоряжения Губернатора Иркутской области от 14 апреля 2023 года № 122-р «О введении режима повышенной готовности и организации дежурства в Правительстве Иркутской области и иных исполнительных органах государственной власти Иркутской области с 29 апреля 2023 года по 10 мая 2023 года», в целях предупреждения чрезвычайных ситуаций, а также возможных террористических и экстремистских проявлений на территории Небельского муниципального образования и ликвидации их последствий в период проведения майских праздников</w:t>
      </w:r>
      <w:r>
        <w:rPr>
          <w:rFonts w:cs="Times New Roman" w:ascii="Times New Roman" w:hAnsi="Times New Roman"/>
          <w:sz w:val="24"/>
          <w:szCs w:val="28"/>
        </w:rPr>
        <w:t xml:space="preserve">, руководствуясь Уставом Небельского муниципального образования, </w:t>
      </w:r>
    </w:p>
    <w:p>
      <w:pPr>
        <w:pStyle w:val="Normal"/>
        <w:spacing w:lineRule="atLeast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ЫВАЮ: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твердить график дежурств ответственных лиц на территории Небельского муниципального образования в период с 29.04.2023 г. по 10.04.2023 г. (прилагается);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тветственным дежурным на территории Небельского МО сельского поселения взаимодействовать с ответственными лицами по администрации Казачинско - Ленского муниципального района, ЕДДС, «Служба спасения» по телефонам: 101, 102, 103, 2-16-49;</w:t>
      </w:r>
    </w:p>
    <w:p>
      <w:pPr>
        <w:pStyle w:val="Normal"/>
        <w:spacing w:lineRule="atLeast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 распоряж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бельского сельского поселения                                                                       А.А.Попов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ел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г  №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по администрации Небе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97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2"/>
        <w:gridCol w:w="2835"/>
        <w:gridCol w:w="21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7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29.04.2023г. до 09:00ч. 30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 107 8952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Натал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30.04.2023г. до 09:00ч. 01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 115 5216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01.05.2023г. до 09:00ч. 02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 127 2342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02.05.2023г. до 09:00ч. 03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 107 8952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Натал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03.05.2023г. до 09:00ч. 04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 115 5216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04.05.2023г. до 09:00ч. 05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 127 2342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05.05.2023г. до 09:00ч. 06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 107 8952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Натал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06.05.2023г. до 09:00ч. 07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 115 5216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1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07.05.2023г. до 09:00ч. 08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 127 2342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28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Натал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 09:00ч. 08.05.2023г. до 09:00ч. 09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 115 5216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28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ич Анастас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09.05.2023г. до 09:00ч. 10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4 107 8952</w:t>
            </w:r>
          </w:p>
        </w:tc>
      </w:tr>
      <w:tr>
        <w:trPr>
          <w:trHeight w:val="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142" w:hanging="2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Анастас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 09:00ч. 10.05.2023г. до 09:00ч. 11.05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4 127 234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color w:val="17171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color w:val="171717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9:00Z</dcterms:created>
  <dc:creator>Admin</dc:creator>
  <dc:description/>
  <cp:keywords/>
  <dc:language>en-US</dc:language>
  <cp:lastModifiedBy>Nebel</cp:lastModifiedBy>
  <cp:lastPrinted>2023-03-06T13:46:00Z</cp:lastPrinted>
  <dcterms:modified xsi:type="dcterms:W3CDTF">2023-04-28T05:25:00Z</dcterms:modified>
  <cp:revision>32</cp:revision>
  <dc:subject/>
  <dc:title/>
</cp:coreProperties>
</file>