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3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Arial Unicode MS"/>
        </w:rPr>
      </w:pPr>
      <w:r>
        <w:rPr/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КАЗАЧИНСКО-ЛЕНСКИ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ЕБЕЛ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</w:rPr>
        <w:t>Р А С П О Р Я Ж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 Небе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  <w:gridCol w:w="2507"/>
        <w:gridCol w:w="1604"/>
      </w:tblGrid>
      <w:tr>
        <w:trPr>
          <w:trHeight w:val="207" w:hRule="atLeast"/>
        </w:trPr>
        <w:tc>
          <w:tcPr>
            <w:tcW w:w="83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от 14 декабря 2022 года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4996" w:leader="none"/>
              </w:tabs>
              <w:ind w:left="-108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┌                                                                                     ┐  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rFonts w:cs="Calibri"/>
                <w:b/>
                <w:lang w:eastAsia="en-US"/>
              </w:rPr>
              <w:t>О проведении инвентаризации имущества и финансовых обязательств администрации Небельского сельского поселения перед составлением годовой бухгалтерской отчетности за 2022 год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shd w:fill="FFFFFF" w:val="clear"/>
        <w:spacing w:lineRule="atLeast" w:line="226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left="142" w:hanging="0"/>
        <w:jc w:val="both"/>
        <w:rPr>
          <w:bCs/>
        </w:rPr>
      </w:pPr>
      <w:r>
        <w:rPr>
          <w:bCs/>
        </w:rPr>
        <w:tab/>
        <w:t>В целях обеспечения контроля за сохранностью материальных ценностей в администрации Небельского сельского поселения, в соответствии со статьей 11 Федерального закона от 06.12.2011 г. № 402-ФЗ «О бухгалтерском учете», на основании приказа Министерства финансов Российской Федерации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»</w:t>
      </w:r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ОБЯЗЫВАЮ: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142" w:firstLine="709"/>
        <w:jc w:val="both"/>
        <w:rPr/>
      </w:pPr>
      <w:r>
        <w:rPr/>
        <w:t xml:space="preserve">Провести инвентаризацию материальных запасов и финансовых обязательств (кредиторская и дебиторская задолженность), числящихся на балансе администрации Небельского сельского поселения, а также имущества, находящегося в оперативном управлении по состоянию на 01.12.2022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142" w:firstLine="709"/>
        <w:jc w:val="both"/>
        <w:rPr/>
      </w:pPr>
      <w:r>
        <w:rPr/>
        <w:t>Для проведения инвентаризации в администрации Небельского сельского поселения назначается инвентаризационная комиссия в следующем составе: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jc w:val="both"/>
        <w:rPr/>
      </w:pPr>
      <w:r>
        <w:rPr/>
        <w:t>Председатель комиссии – Попович Анастасия Александровна – глава администрации Небель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jc w:val="both"/>
        <w:rPr/>
      </w:pPr>
      <w:r>
        <w:rPr/>
        <w:t>Бескиеру Елена Радиковна – ведущий специалист администрации Небель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jc w:val="both"/>
        <w:rPr/>
      </w:pPr>
      <w:r>
        <w:rPr/>
        <w:t>Шилова Наталья Андреевна – специалист 1 категории администрации Небель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jc w:val="both"/>
        <w:rPr/>
      </w:pPr>
      <w:r>
        <w:rPr/>
        <w:t>Шавня Людмила Сергеевна  –  ведущий бухгалтер Небельского сельского посе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459" w:leader="none"/>
          <w:tab w:val="left" w:pos="1276" w:leader="none"/>
        </w:tabs>
        <w:ind w:left="142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убликовать настоящее распоряжение в информационном «Вестнике Небельского муниципального образования Казачинско-Ленского района Иркутской области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459" w:leader="none"/>
          <w:tab w:val="left" w:pos="1276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b w:val="false"/>
        </w:rPr>
        <w:t>Контроль над исполнением настоящего распоряжения оставляю за собо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>Глава Небельского сельского поселения                                                                       А.А.Попович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Goudy Old Style" w:hAnsi="Goudy Old Style" w:cs="Goudy Old Styl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3:00Z</dcterms:created>
  <dc:creator>wWw</dc:creator>
  <dc:description/>
  <cp:keywords/>
  <dc:language>en-US</dc:language>
  <cp:lastModifiedBy>Админ</cp:lastModifiedBy>
  <cp:lastPrinted>2023-01-26T10:46:00Z</cp:lastPrinted>
  <dcterms:modified xsi:type="dcterms:W3CDTF">2023-01-26T02:47:00Z</dcterms:modified>
  <cp:revision>26</cp:revision>
  <dc:subject/>
  <dc:title/>
</cp:coreProperties>
</file>