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15"/>
        <w:gridCol w:w="510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БЕЛЬ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марта 2022 года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297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 1-П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еб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┌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┐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 w:before="0" w:after="0"/>
              <w:ind w:right="17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комиссии по проверке муниципальной автоматизированной системы оповещен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заместителя Председателя Правительства Иркутской области от 21 февраля 2020 года № 135-рп, администрация Небельского сельского поселения</w:t>
      </w:r>
    </w:p>
    <w:p>
      <w:pPr>
        <w:pStyle w:val="Style21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и состояния муниципальной автоматизированной системы оповещения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Анастасия Александровна – глава Небельского МО сельского поселения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онова Тамара Александровна – специалист 1 категории администрации Небельского сельского поселения;</w:t>
      </w:r>
    </w:p>
    <w:p>
      <w:pPr>
        <w:pStyle w:val="Style2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оизводить проверки состояния муниципальной автоматизированной системы оповещения. </w:t>
      </w:r>
    </w:p>
    <w:p>
      <w:pPr>
        <w:pStyle w:val="Style2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аспоряжения оставляю за собо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                   А.А.Попович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Admin</dc:creator>
  <dc:description/>
  <cp:keywords/>
  <dc:language>en-US</dc:language>
  <cp:lastModifiedBy>Nebel</cp:lastModifiedBy>
  <cp:lastPrinted>2020-03-19T09:56:00Z</cp:lastPrinted>
  <dcterms:modified xsi:type="dcterms:W3CDTF">2022-05-24T05:33:00Z</dcterms:modified>
  <cp:revision>52</cp:revision>
  <dc:subject/>
  <dc:title/>
</cp:coreProperties>
</file>