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14.12.2022 г  № 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дежурств в период проведения Новогодних и Рождественских празд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31.12.2022 года по 08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9314180" cy="277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103"/>
                              <w:gridCol w:w="581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и время дежур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вич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:00 ч. 31.12.2022 г. до 9:00 ч. 01.01.2023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964 107 8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лова Наталья Андре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:00 ч. 01.01.2023 г. до 9:00 ч. 02.01.2023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964 115 5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еева Оксана Серге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:00 ч. 02.01.2023 г. до 9:00 ч. 03.01.2023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964 357 6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ейман Эльвира Энгель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:00 ч. 03.01.2023 г. до 9:00 ч. 04.01.2023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964 127 9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дорова Антон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:00 ч. 04.01.2023 г. до 9:00 ч. 05.01.2023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964 106 0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грий Юлия Павло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:00 ч. 05.01.2023 г. до 9:00 ч. 06.01.2023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964 112 9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тро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:00 ч. 06.01.2023 г. до 9:00 ч. 07.01.2023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964 354 4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ыганова Полина Андре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:00 ч. 07.01.2023 г. до 9:00 ч. 08.01.2023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964 124 8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врико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:00 ч. 08.01.2023 г. до 9:00 ч. 09.01.2023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 964 127 23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218.65pt;mso-wrap-distance-left:9pt;mso-wrap-distance-right:9pt;mso-wrap-distance-top:0pt;mso-wrap-distance-bottom:0pt;margin-top:0.0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103"/>
                        <w:gridCol w:w="5812"/>
                        <w:gridCol w:w="3119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и время дежур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вич Анастасия Александро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:00 ч. 31.12.2022 г. до 9:00 ч. 01.01.2023 г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964 107 895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лова Наталья Андре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:00 ч. 01.01.2023 г. до 9:00 ч. 02.01.2023 г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964 115 521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еева Оксана Серге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:00 ч. 02.01.2023 г. до 9:00 ч. 03.01.2023 г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964 357 665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ейман Эльвира Энгель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:00 ч. 03.01.2023 г. до 9:00 ч. 04.01.2023 г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964 127 907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дорова Антонина Владимиро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:00 ч. 04.01.2023 г. до 9:00 ч. 05.01.2023 г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964 106 011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грий Юлия Павло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:00 ч. 05.01.2023 г. до 9:00 ч. 06.01.2023 г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964 112 907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ова Наталья Василь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:00 ч. 06.01.2023 г. до 9:00 ч. 07.01.2023 г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964 354 480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ыганова Полина Андре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:00 ч. 07.01.2023 г. до 9:00 ч. 08.01.2023 г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964 124 820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врикова Анастасия Сергеев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:00 ч. 08.01.2023 г. до 9:00 ч. 09.01.2023 г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 964 127 23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6:00Z</dcterms:created>
  <dc:creator>Admin</dc:creator>
  <dc:description/>
  <dc:language>en-US</dc:language>
  <cp:lastModifiedBy>Novred 9</cp:lastModifiedBy>
  <cp:lastPrinted>2023-03-06T13:46:00Z</cp:lastPrinted>
  <dcterms:modified xsi:type="dcterms:W3CDTF">2023-08-17T13:46:00Z</dcterms:modified>
  <cp:revision>2</cp:revision>
  <dc:subject/>
  <dc:title/>
</cp:coreProperties>
</file>