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12 апреля 2023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u w:val="single"/>
                <w:lang w:eastAsia="en-US"/>
              </w:rPr>
              <w:t xml:space="preserve">14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┌                                                            ┐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б присвоении и внесении объектов адресации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В целях упорядочения адресного реестра Небельского муниципального образования, в соответствии с Федеральным Законом от 06 октября 2003 г.          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своить и внести в федеральную информационную адресную систему (ФИАС) следующие объекты адресации: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, Иркутская область, Казачинско-Ленский муниципальный район, сельское поселение Небельское, поселок Небель, улица Школьная, земельный участок 3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3-04-17T11:39:00Z</cp:lastPrinted>
  <dcterms:modified xsi:type="dcterms:W3CDTF">2023-04-17T03:40:00Z</dcterms:modified>
  <cp:revision>91</cp:revision>
  <dc:subject/>
  <dc:title/>
</cp:coreProperties>
</file>