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0"/>
        <w:gridCol w:w="169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765" cy="706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  <w:lang w:eastAsia="en-US"/>
              </w:rPr>
              <w:t>12 апреля 2023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  <w:lang w:eastAsia="en-US"/>
              </w:rPr>
              <w:t xml:space="preserve">13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┌                                                            ┐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76" w:right="252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Об присвоении и внесении объектов адресации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В целях упорядочения адресного реестра Небельского муниципального образования, в соответствии с Федеральным Законом от 06 октября 2003 г.          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своить и внести в федеральную информационную адресную систему (ФИАС) следующие объекты адресации: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Российская Федерация, Иркутская область, Казачинско-Ленский муниципальный район, сельское поселение Небельское, поселок Небель, улица Школьная, земельный участок 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бельского сельского поселения 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3-04-17T11:39:00Z</cp:lastPrinted>
  <dcterms:modified xsi:type="dcterms:W3CDTF">2023-04-18T01:25:00Z</dcterms:modified>
  <cp:revision>92</cp:revision>
  <dc:subject/>
  <dc:title/>
</cp:coreProperties>
</file>