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58"/>
        <w:gridCol w:w="101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т  18 января 2023 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 xml:space="preserve">О присвоении адреса земельному участку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01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емельному участку, расположенному в кадастровом квартале 38:07:020233, площадью 2640 кв.м, категория земель – «земли населенных пунктов», вид разрешенного использования – «объекты инженерной инфраструктуры, объекты транспортной инфраструктуры», присвоить следующий юридический адрес: 666520, Российская Федерация, Иркутская область, Казачинско-Ленский район, поселок Небель, улица Школьная, участок 3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сельского поселе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поселения                                   А.А. 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3-01-30T10:06:00Z</cp:lastPrinted>
  <dcterms:modified xsi:type="dcterms:W3CDTF">2023-01-30T02:06:00Z</dcterms:modified>
  <cp:revision>46</cp:revision>
  <dc:subject/>
  <dc:title/>
</cp:coreProperties>
</file>