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60"/>
        <w:gridCol w:w="4272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860" cy="78994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   ФЕДЕРАЦИЯ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18 января 202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Небель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┌                                                          ┐   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09"/>
                <w:tab w:val="left" w:pos="4300" w:leader="none"/>
                <w:tab w:val="left" w:pos="4860" w:leader="none"/>
              </w:tabs>
              <w:spacing w:lineRule="auto" w:line="240" w:before="0" w:after="0"/>
              <w:ind w:left="34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аботы по пожарной безопасности в Небельском сельском поселении на 2023  год 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 соблюдения требований  противопожарной безопасности на территории Небельского сельского поселения, на основании Федерального закона от 21.12.1994 г. № 69-ФЗ «О пожарной безопасности», руководствуясь Федеральным законом от 06.10.2003г. № 131-ФЗ «Об общих принципах организации местного самоуправления в Российской Федерации»», Уставом Небельского сельского поселения, глава Небельского сельского поселения, администрация Небель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работы по пожарной безопасности в Небельском сельском поселении (прилагается)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 в ходе реализации Плана  работы по пожарной безопасности мероприятия и объемы их финансирования подлежат корректировке с учетом возможностей средств местного  бюджета и по мере необходим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ть настоящее постановление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ne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исполнению настоящего постановления оставляю за собо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бельского сельского поселения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опович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607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льского сель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01.2023  года  №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2"/>
        <w:gridCol w:w="1441"/>
        <w:gridCol w:w="3402"/>
      </w:tblGrid>
      <w:tr>
        <w:trPr>
          <w:trHeight w:val="5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по вопросам организационного, финансового, материально-технического обеспечения первичных мер пожарной безопасности в границах Небельского  М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гитационно-                                                                                массовой пропагандистской работы среди населения по пожарной безопасности в жилом секторе, предприятиях, организациях, используя СМИ, листовки, собрания, сход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организ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воевременной очистки населенных пунктов от горючих отходов, мусора, сухой растительн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организации,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населенных пунктов, находящихся вблизи лесных массивов, создание минерализованных поло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организ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новление (приобретение) первичных средств тушения пожаров и противопожарного  инвентар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ого перекрытия Дома Досуга в п.Неб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МКУ «ЦКБО Небельского М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зарядка, приобретение огнетушителей и первичных средств пожаротушени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МКУ «ЦКБО Небельского М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отивопожарному минимуму лиц, ответственных за ПП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МКУ «ЦКБО Небельского М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(плакатов) по пожарной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МКУ «ЦКБО Небельского М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2:00Z</dcterms:created>
  <dc:creator>Admin</dc:creator>
  <dc:description/>
  <cp:keywords/>
  <dc:language>en-US</dc:language>
  <cp:lastModifiedBy>Nebel</cp:lastModifiedBy>
  <cp:lastPrinted>2023-01-18T13:45:00Z</cp:lastPrinted>
  <dcterms:modified xsi:type="dcterms:W3CDTF">2023-01-18T05:54:00Z</dcterms:modified>
  <cp:revision>32</cp:revision>
  <dc:subject/>
  <dc:title/>
</cp:coreProperties>
</file>