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9"/>
        <w:gridCol w:w="169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765" cy="7067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u w:val="single"/>
                <w:lang w:eastAsia="en-US"/>
              </w:rPr>
              <w:t>03 мая 2023 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220" w:leader="none"/>
                <w:tab w:val="center" w:pos="5208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.Небель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┌                                                   ┐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76" w:right="252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О продлении отопительного сезона 2022-202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климатическими условиями и низкой температурой наружного воздуха в ночное время, в целях поддержания в помещении МКОУ «Небельская ООШ» и дошкольной группы «Сказка» температуры, отвечающей требованиям действующих норм и правил, в соответствии с п.4 ст.14 Федерального закона от 06.10.2003 г. № 131-ФЗ «Об общих принципах организации местного самоуправления в Российской Федерации», руководствуясь Уставом Небельского муниципального образования, администрация Небель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длить отопительный сезон 2022-2023 до 31 мая 202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 и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бельского сельского поселения                                              А.А.Попович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22-05-12T11:33:00Z</cp:lastPrinted>
  <dcterms:modified xsi:type="dcterms:W3CDTF">2023-05-03T05:24:00Z</dcterms:modified>
  <cp:revision>84</cp:revision>
  <dc:subject/>
  <dc:title/>
</cp:coreProperties>
</file>