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br/>
        <w:t>к постановлению администрации</w:t>
        <w:br/>
        <w:t>Небельского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12.2022  № 29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орядок и срок проведения работ по подготовке проекта  внесения изменений в правила землепользования и застройки </w:t>
      </w:r>
      <w:r>
        <w:rPr>
          <w:rFonts w:cs="Times New Roman" w:ascii="Times New Roman" w:hAnsi="Times New Roman"/>
          <w:b/>
          <w:sz w:val="28"/>
          <w:szCs w:val="24"/>
        </w:rPr>
        <w:t>Небельского муниципального образования Казачинско-Ленского района Иркутской области</w:t>
      </w:r>
    </w:p>
    <w:tbl>
      <w:tblPr>
        <w:tblW w:w="10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46"/>
        <w:gridCol w:w="2284"/>
        <w:gridCol w:w="400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ообщения о принятии решения о подготовке проекта внесения изменений в правила землепользования и застрой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подготовке проекта  внесения изменений в правила землепользования и застройки Небельского муниципального образ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сходной информации для предоставления разработчику проекта правил землепользования и застрой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даты принятия реш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 внесения изменений в правила землепользования и застройки Небельского муниципального образ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 внесения изменений в  правила землепользования и застрой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контракто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 заключенному муниципальному контракт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 внесения изменений в правила землепользования и застройки Небельского муниципально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 со дня получения прое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бельского муниципального образ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 внесения изменений в правила землепользования и застройки Небельского муниципального образования  Главе  Небель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рки прое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 внесения изменений в правила землепользования и застройки Небель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общественных обсуждений или публичных слуш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через 10 дней со дня получения прое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проекта  внесения изменений в правила землепользования и застройки Небельского сельского поселения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или пуб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й по прое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месяцев и не более 4-х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ня опубликования решения о проведении общественных обсуждений или публичных слушаний и проекта  внесения изменений в правила землепользования и застройки посел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проекта внесения изменений в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я и застройки Небель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средствах массовой информации и размещение на официальном сайте администрации Небельского сельского поселения заключения о результатах общественных обсуждений или публичных слуш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по истечении 10 дней с даты проведения общественных обсуждений или публичных слушани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подготовке проекта  внесения изменений в правила землепользования и застройки Небель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оект по внесению изменений в правила землепользования и застройки Небельского сельского поселен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дней со дня проведения общественных обсуждений или публичных слушани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 заключенному муниципальному контракт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Главе Небель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общественных обсуждений или публичных слушани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внесения изменений в правила землепользования и застройки Небель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Главой Небельского сельского поселения о направлении проекта в Думу Небельского сельского поселения или об отклонении проекта и о направлении его на доработк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едставления прое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ебель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средствах массовой информации, размещение на официальном сайте администрации Небельского сельского поселения и в Федеральной государственной информационной системе территориального планир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решения об утверждении в порядке, установленном Уставом Небельского муниципального образова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подготовке проекта  внесения изменений в правила землепользования и застройки Небельского сельского поселе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br/>
        <w:t>к постановлению администрации</w:t>
        <w:br/>
        <w:t>Небель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2  № 2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рядок деятельности комиссии по подготовке проекта  внесения изменений в правила землепользования и застройк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бельского сельского поселения Казачинско-Ленского района Иркутской обла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</w:rPr>
        <w:t>. Общие полож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подготовк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4"/>
        </w:rPr>
        <w:t>Небельского сельского поселения Казачинско-Ленского района Иркутской област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 создается в целях подготовки проекта внесения изменений в правила землепользования и застройки Небельского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Иркутской области, муниципальными правовыми актами администрации Казачинско-Ленского муниципального района, а также настоящим поряд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ав комиссии утверждается постановлением администрации. Комиссия является коллегиальным органом по вопросам, входящим в ее компетенц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компетенцию комиссии входит прием предложений от физических и юридических лиц о внесении изменений в правила землепользования и застройки Небельского сельского поселения,  организация общественных обсуждений или публичных слушаний по проекту внесения изменений в правила землепользования и застройки, внесение изменений в правила землепользования и застрой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внесения изменений в правила землепользования и застройки осуществляется в соответствии муниципальным контрактом,   заключенным администрацией Небельского сельского поселени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Деятельность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седание комиссии правомочно, если на нем присутствует не менее половины от обще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а заседаниях комиссии принимаются открытым голосованием, большинством голосов, присутствующих на заседании членов комиссии. Каждый член комиссии обладает правом одного голоса. При равенстве голосов - принятым считается решение, за которое проголосовал председательствующий на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в заседании принимает участие лицо, замещающее его по должности, с правом гол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юридические и физические лица и их представители, непосредственно заинтересованные в решении вопросов, входящих в компетенцию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или публичных слушаний по вопросам, входящим в компетенцию комиссии, ведет секретарь комиссии, в случае его отсутствия один из членов комиссии, назначаемый председателем 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заинтересованных лиц по подготовке проекта внесения изменений в правила землепользования и застройки направляются в комиссию через председателя комиссии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 принимается решение большинством голосов, которое оформляется протоко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седания комиссии оформляются протоколом. Протокол подписывается присутствующими на заседании членами комиссии и утверждается председателем комиссии. В протокол вносится особое мнение, высказанное на заседании любым членом коми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ротоколов с особым мнением прилагаются к проекту внесения изменений в правила землепользования и застройки и учитываются при рассмотрении проекта на общественных обсуждениях или публичных слуша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рава и обязанности председателя комисс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ь комиссии обязан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1. Организовывать и контролировать деятельность коми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пределять обязанности между членами коми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ести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Утверждать план работы комиссии по подготовки проекта правил землепользования и застройки и протоколы заседани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беспечивать своевременное представление материалов (документов, схем и т.д.) по градостроительной деятельности и представлять комиссии информацию об актуальности дан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бобщать внесенные замечания, предложения и дополнения к проекту правил землепользования и застройки, ставить на голосование решения по поставленным во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ссии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носить предложения в план работы комиссии по подготовке проекта правил землепользования и застройки в целях решения вопросов, возникающих в ходе деятельност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Требовать своевременного выполнения членами комиссии решений, принятых на заседаниях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нимать с обсуждения вопросы, не касающиеся повестки дня, а также замечания, предложения и дополнения, с которыми не ознакомлены члены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Давать поручения членам комиссии для доработки (подготовки) документов (материалов), необходимых для подготовки проекта правил землепользования и застро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влекать специалистов, обладающих специальными знаниями в области градостроительной деятельности, для разъяснения вопросов, рассматриваемых членами комиссии при подготовке проекта правил землепользования и застро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озывать в случае необходимости внеочередное заседание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рава и обязанности заместителя председателя комисс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меститель председателя комиссии обязан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рганизовывать проведение заседани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онтролировать своевременное поступление (не позднее, чем за три рабочих дня до даты заседания комиссии) замечаний, предложений и дополнений к проекту правил землепользования и застройки от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едставлять членам комиссии проект внесения изменений в правила землепользования и застройки с учетом внесенных замечаний, предложений и дополнений не позднее, чем за один рабочий день до очередного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Контролировать правильность и своевременность подготовки секретарем комиссии протоколов заседаний комиссии с изложением особых мнений, высказанных на заседаниях членам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сполнять обязанности председателя комиссии в случае его отсут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меститель председателя комиссии имеет прав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ткладывать рассмотрение замечаний, предложений и дополнений, поступивших от членов комиссии с целью полного и всестороннего рассмотрения до следующего совещ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Обязанности секретаря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едет протокол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тавляет протокол для подписания членам и утверждения председателю комиссии в течение 3-х дней после проведенного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уществляет сбор замечаний и предложений и за 2 дня до следующего заседания комиссии представляет их для рассмотрения членам коми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звещает всех членов комиссии о дате внеочередного заседания телефонограммой не менее чем за 2 дня до начала засед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рава и обязанности членов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нимать участие в разработке плана работы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ствовать в обсуждении и голосовании рассматриваемых вопросов на заседаниях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ысказывать замечания, предложения и дополнения в письменном или устном виде, касающиеся основных положений проекта внесения изменений в правила землепользования и застройки со ссылкой на конкретные статьи нормативных правовых актов в области градостроительства и зем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ысказывать особое мнение с обязательным внесением его в протокол засед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воевременно выполнять все поручения председателя и заместителя председателя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рекращение деятельности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миссия действует до утверждения изменений в Правила землепользования и застройки Думой Небельского сельского поселения, опубликования и размещения на сайте администрации Небельского сельского поселения и в Федеральной государственной информационной системе территориального планирования.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br/>
        <w:t>к постановлению администрации</w:t>
        <w:br/>
        <w:t>Небельского муниципального образования</w:t>
      </w:r>
    </w:p>
    <w:p>
      <w:pPr>
        <w:pStyle w:val="Style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.12.2022  № 29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став комиссии по подготовк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</w:rPr>
        <w:t>Небельского сельского поселения Казачинско-Ленского района Иркутской области</w:t>
      </w:r>
      <w:r>
        <w:rPr>
          <w:rFonts w:cs="Times New Roman" w:ascii="Times New Roman" w:hAnsi="Times New Roman"/>
          <w:b/>
          <w:bCs/>
          <w:sz w:val="28"/>
        </w:rPr>
        <w:t xml:space="preserve"> (далее – комиссия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Анастасия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ебельского сельского поселения  - председатель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иеру Елена Радик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Небельского сельского поселения - заместитель председателя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Наталья Андр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администрации Небельского сельского поселения - секретарь комиссии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Оксана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Думы Небельского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ий Юлия Пав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Думы Небельского сельского поселения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9:00Z</dcterms:created>
  <dc:creator>Admin</dc:creator>
  <dc:description/>
  <dc:language>en-US</dc:language>
  <cp:lastModifiedBy>Novred 9</cp:lastModifiedBy>
  <cp:lastPrinted>2023-02-15T11:47:00Z</cp:lastPrinted>
  <dcterms:modified xsi:type="dcterms:W3CDTF">2023-08-17T12:29:00Z</dcterms:modified>
  <cp:revision>2</cp:revision>
  <dc:subject/>
  <dc:title/>
</cp:coreProperties>
</file>