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Небель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2  № 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подготовке проекта внесения изменений в генеральный план Небельского муниципального образования Казачинско-Ленского муниципального района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Анастасия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ебельского сельского поселения  - председател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иеру Елена Радик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 Небельского сельского поселения - заместитель председателя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Наталья Андр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администрации Небельского сельского поселения - секретарь комиссии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Оксана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Думы Небельского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ий Юлия Пав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Думы Небельского сельского посел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br/>
        <w:t>к постановлению администрации</w:t>
        <w:br/>
        <w:t>Небель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2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План мероприятий и сроки исполнения работ по подготовке проекта «Внесение изменений в генеральный план Небельского муниципального образования Казачинско-Ленского района Иркутской области,                                     утвержденного решением Думы 25.12.2013г. № 6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62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Мероприятие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рок исполнения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рием предложений для внесения в Проект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о 25.02.2023г</w:t>
            </w:r>
          </w:p>
        </w:tc>
      </w:tr>
      <w:tr>
        <w:trPr>
          <w:trHeight w:val="60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миссионное рассмотрение предложений для внесения в Проект, подготовка рекомендаций по их включению (исключению) в Проек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о 01.03.2023 г</w:t>
            </w:r>
          </w:p>
        </w:tc>
      </w:tr>
      <w:tr>
        <w:trPr>
          <w:trHeight w:val="66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одготовка, сбор исходных данных, согласно техническому задани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огласно муниципальному контракту</w:t>
            </w:r>
          </w:p>
        </w:tc>
      </w:tr>
      <w:tr>
        <w:trPr>
          <w:trHeight w:val="66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одготовка аукционной документации на разработку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оведение аукциона, заключение муниципального контракта, передача исходных данны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осле предоставления субсидии, в течение 2 недель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миссионное контрольное рассмотрение 1 этапа Проекта - градостроительное обоснование, подготовка замечаний, предложений по представленным материала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т даты календарного плана работ (приложение контракту), в течение 10 рабочих дней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миссионное контрольное рассмотрение 2 этапа Проекта - измененная редакция Проекта, подготовка замечаний, предложений по представленным материала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т даты календарного плана работ (приложение контракту), в течение 15 рабочих дней</w:t>
            </w:r>
          </w:p>
        </w:tc>
      </w:tr>
      <w:tr>
        <w:trPr>
          <w:trHeight w:val="185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Направление на согласование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 соответствии со ст.25 Градостроительного кодекса РФ и в порядке, установленно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 случае комиссионного одобрения Проекта, проект размещается в федеральной информационной системе территориального планирования на официальном сайте в сети «Интернет» (ФГИС ТП), и в Порядке, установленном Приказом Минэкономразвития России от 21.07.2016 N 460 уведомляются органы власти о размещении Проекта в течение 3 рабочих дней</w:t>
            </w:r>
          </w:p>
        </w:tc>
      </w:tr>
      <w:tr>
        <w:trPr>
          <w:trHeight w:val="62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публикование Проекта, проведение публичных слушаний по Прое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В случае комиссионного одобрения Проекта, принимается решение о назначении публичных слушаний в течение 10 рабочих дней 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В случае, предусмотренном п.9 ст. 25 Градостроительного 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инимается решение о создании согласительной комисс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Максимальный срок работы согласительной комиссии не более три месяца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Внесение Проекта на утвержде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и получении положительных заключений по результатам согласований Проекта, в результате публичных слушаний по Проекту, Проект направляется на утверждение в Думу сельского поселения в течение 3 дней. Проект может быть направлен в Думу на утверждение и в случае исключении из Проекта материалов по несогласованным вопрос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br/>
        <w:t>к постановлению администрации</w:t>
        <w:br/>
        <w:t>Небель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2  № 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ема предложений для внесения в проект «Внесение изменений в генеральный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>Небел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зачинско-Ленского района Иркутской области, </w:t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го решением Думы от </w:t>
      </w:r>
      <w:r>
        <w:rPr>
          <w:rFonts w:cs="Times New Roman" w:ascii="Times New Roman" w:hAnsi="Times New Roman"/>
          <w:color w:val="000000"/>
          <w:sz w:val="28"/>
          <w:szCs w:val="28"/>
        </w:rPr>
        <w:t>25.12.2013 г. № 6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 дня опубликования настоящего постановления заинтересованные лица вправе направить в комиссию по рассмотрению Проекта «Внесение изменений в генеральный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бель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зачинско-Ленского района Иркутской области, утвержденного решением Думы от </w:t>
      </w:r>
      <w:r>
        <w:rPr>
          <w:rFonts w:cs="Times New Roman" w:ascii="Times New Roman" w:hAnsi="Times New Roman"/>
          <w:color w:val="000000"/>
          <w:sz w:val="28"/>
          <w:szCs w:val="28"/>
        </w:rPr>
        <w:t>25.12.2013г.№63</w:t>
      </w:r>
      <w:r>
        <w:rPr>
          <w:rFonts w:cs="Times New Roman" w:ascii="Times New Roman" w:hAnsi="Times New Roman"/>
          <w:sz w:val="28"/>
          <w:szCs w:val="28"/>
        </w:rPr>
        <w:t>» свои предложения для включения их в Проект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 пометкой «Предложение по Проекту внесения изменений» направляются в письменном виде, на имя председателя комиссии по адресу: 666520, Иркутская обл., Казачинско-Ленский р-н., п. Небель, ул. Ленина 21</w:t>
      </w:r>
      <w:r>
        <w:rPr>
          <w:rFonts w:eastAsia="Calibri" w:cs="Times New Roman" w:ascii="Times New Roman" w:hAnsi="Times New Roman"/>
          <w:color w:val="000000"/>
          <w:spacing w:val="2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е должно содержать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юридического лица, фамилию, имя, отчество руководителя его должность, при обращении юридического лица; 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при обращении физического лица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телефон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едложения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ожения;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обращения, подпись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содержать материалы, копии документов, обосновывающие предложения (на бумажных, магнитных носителях). Направленные копии возврату не подлежат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ринимаются в срок до 25.02.2023 г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упившие предложения регистрируются в журнале учета входящей корреспонденции администрации Небельского муниципального образования с пометкой «Предложение по Проекту внесения изменений»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Style3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е подлежит внесению в Проект при условии положительного решения большинства членов комиссии о таком внесении, зафиксированного протоколом собрания комиссии.</w:t>
      </w:r>
      <w:bookmarkStart w:id="0" w:name="_GoBack"/>
      <w:bookmarkEnd w:id="0"/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5:00Z</dcterms:created>
  <dc:creator>Admin</dc:creator>
  <dc:description/>
  <dc:language>en-US</dc:language>
  <cp:lastModifiedBy>Novred 9</cp:lastModifiedBy>
  <cp:lastPrinted>2023-02-15T11:45:00Z</cp:lastPrinted>
  <dcterms:modified xsi:type="dcterms:W3CDTF">2023-08-17T12:25:00Z</dcterms:modified>
  <cp:revision>2</cp:revision>
  <dc:subject/>
  <dc:title/>
</cp:coreProperties>
</file>