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852"/>
        <w:gridCol w:w="2509"/>
        <w:gridCol w:w="1605"/>
      </w:tblGrid>
      <w:tr>
        <w:trPr>
          <w:trHeight w:val="3821" w:hRule="atLeast"/>
        </w:trPr>
        <w:tc>
          <w:tcPr>
            <w:tcW w:w="993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710" cy="6470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.Небель</w:t>
            </w:r>
          </w:p>
        </w:tc>
      </w:tr>
      <w:tr>
        <w:trPr>
          <w:trHeight w:val="207" w:hRule="atLeast"/>
        </w:trPr>
        <w:tc>
          <w:tcPr>
            <w:tcW w:w="83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 01 ноября 2022 года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2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99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┌                                                                  ┐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  <w:t xml:space="preserve">Об утверждении штатного расписания администрации Небельского сельского поселения </w:t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34 Трудового кодекса Российской Федерации,  Федеральным законом от 06.10.2003 г. №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Ф», Положением об оплате труда выборного должностного лица органа местного самоуправления – главы Небельского муниципального образования, утвержденного решением Думы Небельского сельского поселения от 31.10.2022 г. № 12, Положением об оплате труда муниципальных служащих администрации Небельского сельского поселения, утвержденного решением Думы Небельского сельского поселения от 26.12.2018 г. № 45 (в редакции решения Думы от 31.10.2022 г. № 11), Положением об оплате труда работников, замещающих должности, не являющиеся должностями муниципальной службы, и вспомогательного персонала администрации Небельского сельского поселения, утвержденного решением Думы Небельского сельского поселения от 26.12.2018 г. № 46 (в редакции решения Думы от 25.12.2019 г. № 73), Положением об </w:t>
      </w:r>
      <w:r>
        <w:rPr>
          <w:rFonts w:cs="Times New Roman" w:ascii="Times New Roman" w:hAnsi="Times New Roman"/>
          <w:sz w:val="28"/>
          <w:szCs w:val="28"/>
          <w:lang w:eastAsia="en-US"/>
        </w:rPr>
        <w:t>оплате труда специалиста ВУС администрации Небельского сельского поселения</w:t>
      </w:r>
      <w:r>
        <w:rPr>
          <w:rFonts w:cs="Calibri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Calibri" w:ascii="Times New Roman" w:hAnsi="Times New Roman"/>
          <w:sz w:val="28"/>
          <w:szCs w:val="28"/>
          <w:lang w:eastAsia="en-US"/>
        </w:rPr>
        <w:t>утвержденным постановлением администрации от 30.12.2016 года № 50 (в редакции постановления администрации от 25.07.2019 г. № 34),</w:t>
      </w:r>
      <w:r>
        <w:rPr>
          <w:rFonts w:cs="Calibri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3, 45 Устава Небельского муниципального образования, администрация Небел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дить штатное расписание администрации Небельского сельского поселения на 2023 год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, что финансирование расходных обязательств по оплате труда работников, за исключением специалиста ВУС, производить за счет средств бюджета Небельс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ных обязательств по оплате труда специалиста ВУС производить за счет субвенции федерального бюдже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знать утратившим си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администрации Небельского сельского поселения от 08.11.2021 года № 32 «Об утверждении штатного расписания администрации Небельского сельского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 администрации Небельского сельского поселения от 31.10.2022 года № 21 «О внесении изменений в штатное расписание администрации Небельского сельского поселения на 2022 год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«Вестнике Небельского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ебельского сельского поселения                                              А.А.Попо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Админ</cp:lastModifiedBy>
  <cp:lastPrinted>2022-11-12T10:57:00Z</cp:lastPrinted>
  <dcterms:modified xsi:type="dcterms:W3CDTF">2022-11-12T02:57:00Z</dcterms:modified>
  <cp:revision>63</cp:revision>
  <dc:subject/>
  <dc:title/>
</cp:coreProperties>
</file>