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4"/>
        <w:gridCol w:w="3765"/>
      </w:tblGrid>
      <w:tr>
        <w:trPr/>
        <w:tc>
          <w:tcPr>
            <w:tcW w:w="956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7569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   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ЧИНСКО-ЛЕН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ЛЬСКОЕ МУНИЦИПАЛЬНО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</w:t>
              <w:softHyphen/>
              <w:softHyphen/>
              <w:t>16 июня  2022 год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еб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</w:t>
            </w:r>
          </w:p>
        </w:tc>
        <w:tc>
          <w:tcPr>
            <w:tcW w:w="420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28 Федерального закона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Небель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бязанности по размещению на едином портале материалов и информации на специалиста по кадровой, правовой и архивной работе Администрации Небель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«Вестнике Небельского сельского поселения» и на официальном сайте Администрации Небельского сельского поселения www.adm-neb.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бельского сельского поселения</w:t>
        <w:tab/>
        <w:t xml:space="preserve">                                       А.А. По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№ 15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от 16.06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  <w:br/>
        <w:t>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в целях организации и проведения публичных слушаний с участием жителей муниципального образования "Небельское сельское поселение"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"Небельское сельское поселение" о времени и месте проведения публичных слушаний, обеспечения возможности представления жителями муниципального образования "Небельское сельское поселение"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"Небельское сельское поселение"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Данным нормативным правовым актом Администрации Небельского сельского поселения, которым установлено использование единого портала в целях, указанных в пункте 4 статьи 28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 информационная и техническая поддержка специалиста по кадровой, правовой и архивной работе (далее уполномоченного сотрудника  администрации Небельского сельского поселения) осуществляется оператор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 Размещение на едином портале материалов и информации, указанных в абзаце первом части 4 статьи 28 Федерального закона, в целях оповещения жителей муниципального образования "Небельское сельское поселение" осуществляется уполномоченным специалистом Администрации Небельского сельского поселения с использованием личного кабинета Администрации Небель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"Небельское сельское поселе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. Оператор единого портала обеспечивает техническую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7"/>
      <w:bookmarkStart w:id="14" w:name="sub_1007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а) оповещения жителей муниципального образования "Небельское сельское поселение", осуществляемого уполномоченным сотрудником Администрации Небельского сельского поселения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71"/>
      <w:bookmarkStart w:id="16" w:name="sub_1007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б) представления замечаний и предложений по вынесенному на обсуждение проекту муниципального правового акта, размещенному на едином портале, а также участия жителей муниципального образования в публичных слушаниях в соответствии с частью 4 статьи 28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72"/>
      <w:bookmarkStart w:id="18" w:name="sub_1007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0073"/>
      <w:bookmarkStart w:id="20" w:name="sub_100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8. Представление жителями муниципального образования "Небельское сельское поселение"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"Небельское сельское поселение" с использованием единого портала с даты опубликования органом местного самоуправления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 "Небельское сельское поселе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0. Единый портал обеспечивает возможность муниципальному  образованию "Небельское сельское поселение"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"Небельское сельское поселение"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"Небельское сельское поселение"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010"/>
      <w:bookmarkStart w:id="26" w:name="sub_101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Небельского сельского поселения  в соответствующем разделе платформы обратной связи единого портала для ознакомления жителей муниципального образования "Небельское сельское поселение" в срок, предусмотренный в порядке организации и проведения публичных слушаний, установленном Уставом муниципального образования Небел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011"/>
      <w:bookmarkStart w:id="28" w:name="sub_1011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3:00Z</dcterms:created>
  <dc:creator>Admin</dc:creator>
  <dc:description/>
  <cp:keywords/>
  <dc:language>en-US</dc:language>
  <cp:lastModifiedBy>Nebel</cp:lastModifiedBy>
  <cp:lastPrinted>2022-12-22T11:42:00Z</cp:lastPrinted>
  <dcterms:modified xsi:type="dcterms:W3CDTF">2022-12-22T03:42:00Z</dcterms:modified>
  <cp:revision>32</cp:revision>
  <dc:subject/>
  <dc:title/>
</cp:coreProperties>
</file>