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92"/>
        <w:gridCol w:w="101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651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т  16 июня 2022 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320" w:leader="none"/>
                <w:tab w:val="center" w:pos="52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ab/>
              <w:tab/>
              <w:t xml:space="preserve"> п. Неб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зменении вида разрешенного использования земельного участка, расположенного по адресу: Иркутская область, Казачинско-Ленский район, поселок Небель, улица Школьная, участок 1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ационального использования земель в границах функциональных зон на территории Небельского муниципального образования, установления соответствия вида разрешенного использования земельного участка установленному классификатором видов разрешенного использования земельного земельных участков, в соответствии с Градостроительным кодексом Российской Федерации, Земельным кодексом Российской Федерации, пп 3 п. 1 статьи 4 Федерального закона Российской Федерации от 29.12.2004 г. № 191-ФЗ «О введении в действие Градостроительного кодекса Российской Федерации», Правилами землепользования и застройки Небельского сельского поселения, утвержденными Решением Думы Небельского поселения от 25 декабря 2013 года № 64 (с изменениями, утвержденными Решением Думы Небельского сельского поселения от 14.04.2017 г. № 159), руководствуясь  Уставом Небельского сельского поселения, администрация Небел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зменить вид разрешенного использования земельного участка из земель населенных пунктов, с кадастровым номером 38:07:020233:248 площадью 2049+/-16 кв.м, расположенному по адресу: Иркутская область, Казачинско-Ленский район, поселок Небель, улица Школьная участок 1а, в границах территориальной зоны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З 3 «Зоны объектов дошкольного, начального и среднего общего образования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школьное, начальное и среднее общее образование 3.5.1»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З 1 «Зона объектов инженерной инфраструктуры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бельского сельского поселения                                                             А.А.Поп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ы решение Думы Небельского сельского поселения от 25.12.2013 г. № 6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е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ОБЪЕКТОВ ДОШКОЛЬНОГО, НАЧАЛЬН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 (ЖЗ –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ИДЫ И ПАРАМЕТРЫ РАЗРЕШЁ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0.8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уп от красных линий не менее 25 м при новом строитель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симальное количество этажей до 2 э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- до 12 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ый процент застройки земельного участка – 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процент спортивно-игровых площадок –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еленение территории участков детских дошкольных уч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ний - 50 % территории учас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ка огораживается по периметру забором высотой не менее 1,6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существлять в соответствии со СП 42.13330.2011 (Актуализированная редакция С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.0189* «Градострои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и застройка городских и сельских поселений»), СП 3231 « Санитарные правила устройства и содержания детских дошкольных учреждений», со строительн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ами, СП, техническими 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ентами по утвержденному проекту планировки, проекту межевания территории. Земельный участок объекта основного вида использования недел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 объектов недопусти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ч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об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3,3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уп от красных линий не менее 25 м при новом строитель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- до 3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здания до конька 1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земельного участка –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роцент спортивно-игровых площадок -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роцент озеленения – не менее 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ка огораживается по периметру забором высотой не менее 1,6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и реконструкцию осуществлять в соответствии со СП 42.13330.2011 (Актуализированная редакция СНиП 2.07.0189* «Градостроительство. Планировка и застройка городских и сельских пос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й»), со строительными нормами и правилами, СП, техническими регламентами, по утвержденному пр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у планировки, проекту межевания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ъекта основного вида использования недел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бъекта общеобразовательного назначения допуск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е с отдельно-стоящими, встроено-пристроенными спорти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залами, бассейном, объектами инженерно-технического и админ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ивного назначения, необходимых для обеспечения объектов общ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обесп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офилирование объектов недопустим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: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НО РАЗРЕШЁННЫЕ ВИДЫ И ПАРАМЕТРЫ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Ы ОБЪЕКТОВ ИНЖЕНЕРНОЙ ИНФРАСТРУКТУРЫ (ИТЗ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ИДЫ И ПАРАМЕТРЫ РАЗРЕШЁ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выделяется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й инфр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: коте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ы, электр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и, скваж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гольдеры, ГР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С, распределитель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ети, трансформ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ные подстан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, вышки связ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объектов инженерного благоустройства до деревьев и кустарников следует при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и канализация – 1,5 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– 2,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– 2,0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– 2,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-1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уемые минимальные санитарно-защитные зон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х составляют 50 метров от каждой котельной (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/2.1.1.1200-03 пункт 7.1.10 «Санитарно-защитные зо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классификация предприятий, сооружений и иных объектов» с изменениями от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2010 г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ысокого давления (0,6 мПа) – размер минимального расстояния 7,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 принимать при проек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 соответствии с требованиями к размещению та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в зоне объектов инженерной инфраструктуры, СНи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 регламентов, Сан- ПиН, и др.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ие здания и соору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существлять в соответствии с СП 42.13330.2011 (Актуализированная редакция СНиП 2.07.0189* «Градострои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и застройка городских и сельских поселений»), СНиП 2.06.15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«Инженерная защита территории от затопления и подтопления», СП 31.13330.2010 «СНиП 2.04.02-84 «Водоснабжение. Наружные сети и сооружения», со строительными нормами и правилами, СП, техн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ми, поутвержд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планировки, проекту межевания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использования территории определяется в соответствии с назначением объекта согласно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нормативов и прав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ПОМОГАТЕЛЬНЫЕ ВИДЫ И ПАРАМЕТРЫ РАЗРЕШЁННОГО ИС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ЗЕМЕЛЬНЫХ УЧАСТКОВ И ОБЪЕКТОВ КАПИТ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НО РАЗРЕШЁННЫЕ ВИДЫ И ПАРАМЕТРЫ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данного вида разрешенного использования включает в себя содержание видов разрешенного использования с кодами 3.5.1, 3.1 (классификатор видов разрешенного использования земельных участков, утвержденный Приказом Министерства экономического развития РФ                        от 01 сентября 2014 года № 54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     А.А. Попович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6-29T09:39:00Z</cp:lastPrinted>
  <dcterms:modified xsi:type="dcterms:W3CDTF">2022-06-29T06:46:00Z</dcterms:modified>
  <cp:revision>54</cp:revision>
  <dc:subject/>
  <dc:title/>
</cp:coreProperties>
</file>