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4"/>
        <w:gridCol w:w="3765"/>
      </w:tblGrid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840" cy="7569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     ФЕДЕ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ЧИНСКО-ЛЕН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ЕЛЬСКОЕ МУНИЦИПАЛЬНО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9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 </w:t>
              <w:softHyphen/>
              <w:softHyphen/>
              <w:t>16 июня  2022 год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Неб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огласовании перечня имущества, передаваемого из муниципальной собственности муниципального образования Иркутской области «Казачинско-Ленский район» в муниципальную собственность  Небельского муниципального образования сельского поселения Казачинско-Ленского района Иркутской области</w:t>
            </w:r>
          </w:p>
        </w:tc>
        <w:tc>
          <w:tcPr>
            <w:tcW w:w="42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РФ от 06.10.2003 года № 131-ФЗ «Об общих принципах организации местного самоуправления в РФ»,  пунктом 11.1 статьи 154  Федерального  закона  от 22.08.2004года №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</w:t>
        <w:tab/>
        <w:t>Российской</w:t>
        <w:tab/>
        <w:tab/>
        <w:t xml:space="preserve">Федерации»,   Закона Иркутской области от 16.05.2008 года № 14-ОЗ «О порядке согласования перечня имущества, подлежащего передаче, порядке направления согласованных предложений органам местного самоуправления соответствующих муниципальных образований Иркутской области уполномоченному  органу государственной власти Иркутской области и перечне документов, необходимых для принятия правового акта Иркутской области о разграничении муниципального имущества», с целью дальнейшего направления в министерство имущественных,  руководствуясь Уставом Небельского сельского поселения, администрация Небель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овать перечень имущества передаваемого из муниципальной собственности муниципального образования Иркутской области «Казачинско-Ленский район» в муниципальную собственность Небельского МО сельского поселения Казачинско-Ленского района Иркутской области по перечню согласно приложен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нформационном «Вестнике Небельского сельского поселения» и на официальном сайте Администрации Небельского сельского поселения www.adm-neb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ебельского сельского поселения</w:t>
        <w:tab/>
        <w:t xml:space="preserve">                                       А.А. Поп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льского сельского поселения</w:t>
      </w:r>
    </w:p>
    <w:p>
      <w:pPr>
        <w:pStyle w:val="Normal"/>
        <w:tabs>
          <w:tab w:val="clear" w:pos="708"/>
          <w:tab w:val="left" w:pos="3165" w:leader="none"/>
          <w:tab w:val="left" w:pos="658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16.06.2022 года  № 13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имущества, передаваемого из собственност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 ИО «Казачинско-Ленский район» в собственность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льского муниципального образования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                                   НЕДВИЖИМОЕ ИМУЩЕСТВ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693"/>
      </w:tblGrid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словный номер)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 Казачинско-Ленский район, поселок Небель, улица Школьная, участок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07:020233:24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3:00Z</dcterms:created>
  <dc:creator>Admin</dc:creator>
  <dc:description/>
  <cp:keywords/>
  <dc:language>en-US</dc:language>
  <cp:lastModifiedBy>Nebel</cp:lastModifiedBy>
  <cp:lastPrinted>2022-06-17T10:17:00Z</cp:lastPrinted>
  <dcterms:modified xsi:type="dcterms:W3CDTF">2022-06-20T01:08:00Z</dcterms:modified>
  <cp:revision>28</cp:revision>
  <dc:subject/>
  <dc:title/>
</cp:coreProperties>
</file>