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 постановлению администрации Небельского сельского поселения от 01.11.2022 г. № 23</w:t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ЕСТР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мест размещения контейнерных площадок для сбора ТКО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на территории Небельского сельского поселения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402"/>
        <w:gridCol w:w="155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оличество</w:t>
            </w:r>
            <w:r>
              <w:rPr>
                <w:rFonts w:cs="Times New Roman"/>
              </w:rPr>
              <w:t xml:space="preserve">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мусорных контейнеров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. Почтовый, за административным з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Школьная, дома № </w:t>
            </w:r>
            <w:r>
              <w:rPr>
                <w:color w:val="000000"/>
                <w:lang w:val="ru-RU"/>
              </w:rPr>
              <w:t xml:space="preserve">2,4,6,8,10, </w:t>
            </w:r>
            <w:r>
              <w:rPr>
                <w:lang w:val="ru-RU"/>
              </w:rPr>
              <w:t>12, 14,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, дом 9, 11,13,15,17, 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Новая, дома № 1, 3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, дома № 1,3,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Таежная, напротив дома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Таежная, до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,2,3,4,5,7,8,9,12,14,15,16,18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,24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, дома № 22, 25, 26, 27, 29, 3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Строителей, дом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Мира, около дом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Мира, дом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,2,3,4,5,7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Пионерская, дом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,3,4,5,6,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Советская, напротив дом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Советская, дом № 8, 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Первопроходцев, дом №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 постановлению администрации Небельского сельского поселения от 01.11.2022 г. № 23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ХЕ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мест размещения контейнерных площадок для сбора твердых коммунальных отходов на территории Небельского сельского поселения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5636895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1:00Z</dcterms:created>
  <dc:creator>1</dc:creator>
  <dc:description/>
  <dc:language>en-US</dc:language>
  <cp:lastModifiedBy>Novred 9</cp:lastModifiedBy>
  <cp:lastPrinted>2022-11-21T10:32:00Z</cp:lastPrinted>
  <dcterms:modified xsi:type="dcterms:W3CDTF">2023-08-17T11:51:00Z</dcterms:modified>
  <cp:revision>2</cp:revision>
  <dc:subject/>
  <dc:title/>
</cp:coreProperties>
</file>