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96"/>
        <w:gridCol w:w="3880"/>
      </w:tblGrid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2 мая 2022 года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Не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назначении должностных лиц Администрации Небельского сельского поселения, уполномоченных составлять протоколы об административных правонарушениях 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5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государственных полномочий, руководствуясь ст.ст. 28.2, 28.3 Кодекса РФ об административных правонарушениях, Федеральным законом от 06.10.2003 года № 131-ФЗ «Об общих принципах организации местного самоуправления в Российской Федерации», Законом Иркутской области от 04.04.2014 года № 37-ОЗ «О наделении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, Уставом Небельского сельского поселения, администрация Небельского сельского поселения,</w:t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7"/>
        <w:ind w:left="3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1"/>
        </w:numPr>
        <w:ind w:left="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 администрации Небельского сельского поселения, уполномоченных составлять протоколы об административных правонарушениях (прилагается).</w:t>
      </w:r>
    </w:p>
    <w:p>
      <w:pPr>
        <w:pStyle w:val="Normal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ть настоящее постановление в информационном «Вестнике Небельского сельского поселения» и на официальном сай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дминистрации Небельского сельского поселения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66CC"/>
                                  <w:sz w:val="28"/>
                                  <w:u w:val="single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66CC"/>
                                  <w:sz w:val="28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66CC"/>
                                  <w:sz w:val="28"/>
                                  <w:u w:val="single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66CC"/>
                                  <w:sz w:val="28"/>
                                  <w:u w:val="single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66CC"/>
                                  <w:sz w:val="28"/>
                                  <w:u w:val="single"/>
                                  <w:lang w:val="en-US" w:eastAsia="en-US"/>
                                </w:rPr>
                                <w:t>ne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66CC"/>
                                  <w:sz w:val="28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66CC"/>
                                  <w:sz w:val="28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онтроль по исполнению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9pt;mso-wrap-distance-top:0pt;mso-wrap-distance-bottom:0pt;margin-top: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spacing w:lineRule="auto" w:line="240" w:before="0" w:after="0"/>
                        <w:ind w:left="0" w:firstLine="284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Опубликовать настоящее постановление в информационном «Вестнике Небельского сельского поселения» и на официальном сай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Администрации Небельского сельского поселения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66CC"/>
                            <w:sz w:val="28"/>
                            <w:u w:val="single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66CC"/>
                            <w:sz w:val="28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66CC"/>
                            <w:sz w:val="28"/>
                            <w:u w:val="single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66CC"/>
                            <w:sz w:val="28"/>
                            <w:u w:val="single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66CC"/>
                            <w:sz w:val="28"/>
                            <w:u w:val="single"/>
                            <w:lang w:val="en-US" w:eastAsia="en-US"/>
                          </w:rPr>
                          <w:t>ne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66CC"/>
                            <w:sz w:val="28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66CC"/>
                            <w:sz w:val="28"/>
                            <w:u w:val="single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Fonts w:eastAsia="Calibri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spacing w:lineRule="auto" w:line="240" w:before="0" w:after="0"/>
                        <w:ind w:left="0" w:firstLine="284"/>
                        <w:contextualSpacing/>
                        <w:jc w:val="both"/>
                        <w:outlineLvl w:val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Контроль по исполнению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лава Небельского сельского поселения                               А.А. Попович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98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ебе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 12.05.2022 г.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Небельского сельского поселения уполномоченных составлять протоколы об административных нарушениях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4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пович Анастас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Небель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лова Наталья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1 категории администрации Небельского сельского поселения</w:t>
            </w:r>
          </w:p>
        </w:tc>
      </w:tr>
    </w:tbl>
    <w:p>
      <w:pPr>
        <w:pStyle w:val="Normal"/>
        <w:spacing w:before="0" w:after="200"/>
        <w:ind w:firstLine="284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hyperlink" Target="http://www.adm-ne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2-05-19T13:41:00Z</cp:lastPrinted>
  <dcterms:modified xsi:type="dcterms:W3CDTF">2022-06-06T05:43:00Z</dcterms:modified>
  <cp:revision>30</cp:revision>
  <dc:subject/>
  <dc:title/>
</cp:coreProperties>
</file>