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2507"/>
        <w:gridCol w:w="1604"/>
      </w:tblGrid>
      <w:tr>
        <w:trPr>
          <w:trHeight w:val="382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651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 w:ascii="Times New Roman;Times New Roman" w:hAnsi="Times New Roman;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>
          <w:trHeight w:val="207" w:hRule="atLeast"/>
        </w:trPr>
        <w:tc>
          <w:tcPr>
            <w:tcW w:w="83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от 12 мая 2022 год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996" w:leader="none"/>
              </w:tabs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┌                                                                    ┐  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szCs w:val="24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целях обеспечения регулирования землепользования и застройки на территории Небельского муниципального образования, в соответствии с Федеральным законом от 06.10.2003 г. № 131-ФЗ "Об общих принципах организации местного самоуправления в Российской Федерации", статьёй 40 Градостроительного кодекса Российской Федерации, решением Думы Небельского сельского поселения от 25.12.2013 года № 64 "Об утверждении Правил землепользования и застройки Небельского муниципального образования Казачинско-Ленского района Иркутская область", руководствуясь статьями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3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ПОСТАНОВЛЯЕТ:</w:t>
      </w:r>
    </w:p>
    <w:p>
      <w:pPr>
        <w:pStyle w:val="Style3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едоставить разрешение на отклонение от предельных параметров разрешен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еконструкции объектов капитального строительства для земельного участка расположенного: Российская Федерация, Иркутская область,             Казачинско-Ленский район, поселок Небель, улица Новая, участок № 1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, кадастровый номер 38:07:020233:229, площадью 35 160 кв.м, в зоне ОД-2 (зона специализированной общественной застройки) в части уменьшения минимального отступа от границы земельного участка, за пределами которого запрещено строительство зданий, строений, сооружений,                с 25 м до 0 м с северной, северно-восточной и юго-восточной сторон земельного участка                 с кадастровым номером 38:07:020233: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2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в информационном «Вестнике Небельского сельского поселения» и на официальном сайте администрации Небельского муниципального образования в информационно-телекоммуникационной сети «Интернет» по адресу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  <w:lang w:val="en-US"/>
          </w:rPr>
          <w:t>neb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24406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24406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24406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4406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ебельского сельского поселения                                                                А.А.Попови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;Times New Roman" w:hAnsi="Times New Roman;Times New Roman" w:cs="Times New Roman;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;Times New Roman" w:hAnsi="Times New Roman;Times New Roman" w:eastAsia="Arial Unicode MS" w:cs="Times New Roman;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;Lucida Console" w:hAnsi="Courier New;Lucida Console" w:cs="Courier New;Lucida Console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22">
    <w:name w:val="Без интервала Знак"/>
    <w:qFormat/>
    <w:rPr>
      <w:rFonts w:ascii="Arial;Times New Roman" w:hAnsi="Arial;Times New Roman" w:cs="Arial;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;Times New Roman" w:hAnsi="Times New Roman;Times New Roman" w:eastAsia="Arial Unicode MS" w:cs="Times New 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2-05-12T11:13:00Z</cp:lastPrinted>
  <dcterms:modified xsi:type="dcterms:W3CDTF">2022-05-12T03:15:00Z</dcterms:modified>
  <cp:revision>68</cp:revision>
  <dc:subject/>
  <dc:title/>
</cp:coreProperties>
</file>