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958"/>
        <w:gridCol w:w="1011"/>
      </w:tblGrid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9765" cy="70675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РКУТСКАЯ ОБЛАСТЬ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ЗАЧИНСКО-ЛЕНСКИЙ РАЙОН</w:t>
            </w:r>
          </w:p>
          <w:p>
            <w:pPr>
              <w:pStyle w:val="Normal"/>
              <w:tabs>
                <w:tab w:val="clear" w:pos="708"/>
                <w:tab w:val="left" w:pos="226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БЕЛЬСКОЕ 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  <w:lang w:eastAsia="en-US"/>
              </w:rPr>
              <w:t>П О С Т А Н О В Л Е Н И 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9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en-US"/>
              </w:rPr>
              <w:t>от  12  мая  2022  года</w:t>
            </w:r>
          </w:p>
        </w:tc>
        <w:tc>
          <w:tcPr>
            <w:tcW w:w="1011" w:type="dxa"/>
            <w:tcBorders/>
          </w:tcPr>
          <w:p>
            <w:pPr>
              <w:pStyle w:val="Normal"/>
              <w:tabs>
                <w:tab w:val="clear" w:pos="708"/>
                <w:tab w:val="center" w:pos="1898" w:leader="none"/>
              </w:tabs>
              <w:spacing w:lineRule="auto" w:line="240" w:before="0" w:after="0"/>
              <w:rPr>
                <w:rFonts w:ascii="Times New Roman" w:hAnsi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Calibri" w:ascii="Times New Roman" w:hAnsi="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Calibri" w:ascii="Times New Roman" w:hAnsi="Times New Roman"/>
                <w:b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п.Небель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ind w:right="252" w:hanging="0"/>
              <w:rPr/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en-US"/>
              </w:rPr>
              <w:t xml:space="preserve">О присвоении адреса земельному участку  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101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упорядочения в названии улиц и домов в соответствии с Положением «О порядке присвоения адресов земельным участкам, зданиям, сооружениям в Небельском муниципальном образовании», в соответствии с Градостроительным кодексом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 руководствуясь Уставом Небельского сельского поселения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59" w:leader="none"/>
          <w:tab w:val="left" w:pos="885" w:leader="none"/>
          <w:tab w:val="left" w:pos="1168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Земельному участку, расположенному в кадастровом квартале 38:07:020233, площадью 402 кв.м, категория земель – «земли населенных пунктов», вид разрешенного использования – «для ведения личного подсобного хозяйства», присвоить следующий юридический адрес: 666520, Российская Федерация, Иркутская область, Казачинско-Ленский район, поселок Небель, улица Новая, участок 3Б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59" w:leader="none"/>
          <w:tab w:val="left" w:pos="1168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подписания и подлежит опубликованию в информационном «Вестнике Небельского сельского поселения» и на официальном сайте администрации Небельского сельского поселения в информационно-телекоммуникационной сети общего пользования «Интернет» по адресу:  </w:t>
      </w:r>
      <w:hyperlink r:id="rId3">
        <w:r>
          <w:rPr>
            <w:rStyle w:val="InternetLink"/>
            <w:rFonts w:cs="Times New Roman" w:ascii="Times New Roman" w:hAnsi="Times New Roman"/>
            <w:color w:val="0070C0"/>
            <w:sz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u w:val="singl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u w:val="single"/>
            <w:lang w:val="en-US"/>
          </w:rPr>
          <w:t>neb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59" w:leader="none"/>
          <w:tab w:val="left" w:pos="1168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по исполнению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459" w:leader="none"/>
          <w:tab w:val="left" w:pos="1168" w:leader="none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59" w:leader="none"/>
          <w:tab w:val="left" w:pos="1168" w:leader="none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59" w:leader="none"/>
          <w:tab w:val="left" w:pos="1168" w:leader="none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Normal"/>
        <w:autoSpaceDE w:val="false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ебельского сельского поселения                                   А.А. Попович  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6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14"/>
    <w:qFormat/>
    <w:rPr>
      <w:rFonts w:ascii="Times New Roman" w:hAnsi="Times New Roman" w:cs="Times New Roman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Arial Unicode MS" w:cs="Times New Roman"/>
      <w:sz w:val="23"/>
      <w:szCs w:val="23"/>
      <w:shd w:fill="FFFFFF" w:val="clear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6"/>
      <w:szCs w:val="26"/>
    </w:rPr>
  </w:style>
  <w:style w:type="character" w:styleId="3">
    <w:name w:val="Основной текст (3)_"/>
    <w:basedOn w:val="Style14"/>
    <w:qFormat/>
    <w:rPr>
      <w:sz w:val="19"/>
      <w:szCs w:val="19"/>
      <w:shd w:fill="FFFFFF" w:val="clear"/>
    </w:rPr>
  </w:style>
  <w:style w:type="character" w:styleId="Style21">
    <w:name w:val="Название Знак"/>
    <w:basedOn w:val="Style14"/>
    <w:qFormat/>
    <w:rPr>
      <w:rFonts w:ascii="Times New Roman" w:hAnsi="Times New Roman" w:cs="Times New Roman"/>
      <w:sz w:val="28"/>
      <w:szCs w:val="24"/>
    </w:rPr>
  </w:style>
  <w:style w:type="character" w:styleId="Style22">
    <w:name w:val="Без интервала Знак"/>
    <w:qFormat/>
    <w:rPr>
      <w:rFonts w:ascii="Arial" w:hAnsi="Arial" w:cs="Arial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hd w:fill="FFFFFF" w:val="clear"/>
      <w:spacing w:lineRule="atLeast" w:line="240" w:before="420" w:after="240"/>
      <w:ind w:hanging="300"/>
    </w:pPr>
    <w:rPr>
      <w:rFonts w:ascii="Times New Roman" w:hAnsi="Times New Roman" w:eastAsia="Arial Unicode MS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 w:before="0" w:after="0"/>
      <w:ind w:firstLine="562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 w:before="0" w:after="0"/>
      <w:ind w:firstLine="538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4" w:before="0" w:after="0"/>
      <w:ind w:firstLine="552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 w:before="0" w:after="0"/>
      <w:ind w:hanging="245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 w:before="0" w:after="0"/>
      <w:ind w:firstLine="446"/>
      <w:jc w:val="both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 w:before="0" w:after="0"/>
      <w:ind w:firstLine="456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 w:before="0" w:after="0"/>
      <w:ind w:hanging="158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 w:before="0" w:after="0"/>
      <w:ind w:firstLine="101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 w:before="0" w:after="0"/>
      <w:ind w:firstLine="229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6"/>
      <w:szCs w:val="26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sz w:val="19"/>
      <w:szCs w:val="19"/>
      <w:shd w:fill="FFFFFF" w:val="clear"/>
    </w:rPr>
  </w:style>
  <w:style w:type="paragraph" w:styleId="Style3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ne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46:00Z</dcterms:created>
  <dc:creator>Admin</dc:creator>
  <dc:description/>
  <cp:keywords/>
  <dc:language>en-US</dc:language>
  <cp:lastModifiedBy>Nebel</cp:lastModifiedBy>
  <cp:lastPrinted>2022-05-19T13:35:00Z</cp:lastPrinted>
  <dcterms:modified xsi:type="dcterms:W3CDTF">2022-05-19T05:35:00Z</dcterms:modified>
  <cp:revision>45</cp:revision>
  <dc:subject/>
  <dc:title/>
</cp:coreProperties>
</file>