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0"/>
        <w:gridCol w:w="169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9120" cy="6216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7"/>
                <w:szCs w:val="27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т 08  ноября  2021 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31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┌                                                               ┐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kern w:val="2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76" w:right="252" w:hanging="0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 присвоении адреса земельному участку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упорядочения в названии улиц и домов в соответствии с Положением «О порядке присвоения адресов земельным участкам, зданиям, сооружениям в Небельском муниципальном образовании», 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Земельному участку, расположенному в кадастровом квартале 38:07:020233 в границах территориальной зоны ЖЗ-1, площадью 26 кв.м, категория земель – «земли населенных пунктов», вид разрешенного использования – «для элементов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, присвоить следующий юридический адрес: 666520, Российская Федерация, Иркутская область, Казачинско-Ленский район, поселок Небель, переулок Почтовый, 1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ебельского сельского поселения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1-11-09T14:06:00Z</cp:lastPrinted>
  <dcterms:modified xsi:type="dcterms:W3CDTF">2021-11-09T06:07:00Z</dcterms:modified>
  <cp:revision>77</cp:revision>
  <dc:subject/>
  <dc:title/>
</cp:coreProperties>
</file>