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20"/>
        <w:gridCol w:w="169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579120" cy="62166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7"/>
                <w:szCs w:val="27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т 08  ноября  2021  год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08"/>
                <w:tab w:val="center" w:pos="1898" w:leader="none"/>
              </w:tabs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30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220" w:leader="none"/>
                <w:tab w:val="center" w:pos="5208" w:leader="none"/>
              </w:tabs>
              <w:spacing w:lineRule="auto" w:line="240" w:before="0" w:after="0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  <w:t>п.Небель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Calibri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8" w:right="-1" w:hanging="0"/>
              <w:jc w:val="both"/>
              <w:rPr>
                <w:rFonts w:ascii="Times New Roman" w:hAnsi="Times New Roman" w:cs="Times New Roman"/>
                <w:kern w:val="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┌                                                               ┐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kern w:val="2"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kern w:val="2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ind w:left="176" w:right="252" w:hanging="0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  <w:t>О присвоении адреса земельному участку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ind w:right="252" w:hanging="0"/>
              <w:jc w:val="center"/>
              <w:rPr>
                <w:rFonts w:ascii="Times New Roman" w:hAnsi="Times New Roman" w:cs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 целях упорядочения в названии улиц и домов в соответствии с Положением «О порядке присвоения адресов земельным участкам, зданиям, сооружениям в Небельском муниципальном образовании», в соответствии с Градостроительным кодексом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Arial"/>
          <w:sz w:val="27"/>
          <w:szCs w:val="27"/>
        </w:rPr>
      </w:pPr>
      <w:r>
        <w:rPr>
          <w:rFonts w:cs="Arial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 xml:space="preserve">Земельному участку, расположенному в кадастровом квартале 38:07:020233 в границах территориальной зоны ЖЗ-1, площадью 20 кв.м, категория земель – «земли населенных пунктов», вид разрешенного использования – «для элементов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», присвоить следующий юридический адрес: 666520, Российская Федерация, Иркутская область, Казачинско-Ленский район, поселок Небель, улица Мира, 6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885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ее постановление вступает в силу со дня подписания и подлежит опубликованию в информационном «Вестнике Небельского муниципального образования» и на официальном сайте администрации Небельского сельского поселения в информационно-телекоммуникационной сети общего пользования «Интернет» по адресу: 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7"/>
            <w:szCs w:val="27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244061"/>
          <w:sz w:val="27"/>
          <w:szCs w:val="27"/>
        </w:rPr>
      </w:pPr>
      <w:r>
        <w:rPr>
          <w:rFonts w:cs="Times New Roman" w:ascii="Times New Roman" w:hAnsi="Times New Roman"/>
          <w:color w:val="244061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а Небельского сельского поселения                                             А.А.Попович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ne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21-11-11T10:59:00Z</cp:lastPrinted>
  <dcterms:modified xsi:type="dcterms:W3CDTF">2021-11-11T03:00:00Z</dcterms:modified>
  <cp:revision>77</cp:revision>
  <dc:subject/>
  <dc:title/>
</cp:coreProperties>
</file>