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20"/>
        <w:gridCol w:w="169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79120" cy="6216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7"/>
                <w:szCs w:val="27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8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от 08  ноября  2021  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27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220" w:leader="none"/>
                <w:tab w:val="center" w:pos="5208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eastAsia="en-US"/>
              </w:rPr>
              <w:t>п.Небель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┌                                                               ┐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kern w:val="2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76" w:right="252" w:hanging="0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О присвоении адреса земельному участку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целях упорядочения в названии улиц и домов в соответствии с Положением «О порядке присвоения адресов земельным участкам, зданиям, сооружениям в Небельском муниципальном образовании», в соответствии с Градостроитель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 руководствуясь Уставом Небельского муниципального образования, администрация Неб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Земельному участку, расположенному в кадастровом квартале 38:07:020233 в границах территориальной зоны ЖЗ-1, площадью 18 кв.м, категория земель – «земли населенных пунктов», вид разрешенного использования – «для элементов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», присвоить следующий юридический адрес: 666520, Российская Федерация, Иркутская область, Казачинско-Ленский район, поселок Небель, улица Школьная, 7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вступает в силу со дня подписания и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Небельского сельского поселения                                             А.А.Попович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1-11-08T15:52:00Z</cp:lastPrinted>
  <dcterms:modified xsi:type="dcterms:W3CDTF">2021-11-08T07:53:00Z</dcterms:modified>
  <cp:revision>69</cp:revision>
  <dc:subject/>
  <dc:title/>
</cp:coreProperties>
</file>