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9120" cy="621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7"/>
                <w:szCs w:val="27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т 08  ноября  2021 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25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┌                                                               ┐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Земельному участку, расположенному в кадастровом квартале 38:07:020233 в границах территориальной зоны ЖЗ-1, площадью 19 кв.м, категория земель – «земли населенных пунктов», вид разрешенного использования – «для элементов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своить следующий юридический адрес: 666520, Российская Федерация, Иркутская область, Казачинско-Ленский район, поселок Небель, улица Ленина, 2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ебельского сельского поселения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1-11-08T15:53:00Z</cp:lastPrinted>
  <dcterms:modified xsi:type="dcterms:W3CDTF">2021-11-08T07:54:00Z</dcterms:modified>
  <cp:revision>67</cp:revision>
  <dc:subject/>
  <dc:title/>
</cp:coreProperties>
</file>