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20"/>
        <w:gridCol w:w="1699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79120" cy="6216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ЗАЧИНСКО-ЛЕНСКИЙ РАЙОН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ЕБЕЛЬ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7"/>
                <w:szCs w:val="27"/>
                <w:lang w:eastAsia="en-US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8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от 08  ноября  2021  год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1898" w:leader="none"/>
              </w:tabs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23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220" w:leader="none"/>
                <w:tab w:val="center" w:pos="5208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sz w:val="27"/>
                <w:szCs w:val="27"/>
                <w:lang w:eastAsia="en-US"/>
              </w:rPr>
              <w:t>п.Небель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-1" w:hanging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┌                                                               ┐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Calibri"/>
                <w:b/>
                <w:b/>
                <w:kern w:val="2"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176" w:right="252" w:hanging="0"/>
              <w:rPr>
                <w:rFonts w:ascii="Times New Roman" w:hAnsi="Times New Roman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О присвоении адреса земельному участку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целях упорядочения в названии улиц и домов в соответствии с Положением «О порядке присвоения адресов земельным участкам, зданиям, сооружениям в Небельском муниципальном образовании», в соответствии с Градостроитель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 руководствуясь Уставом Небельского муниципального образования, администрация Небе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Земельному участку, расположенному в кадастровом квартале 38:07:020233 в границах территориальной зоны ЖЗ-1, площадью 16 кв.м, категория земель – «земли населенных пунктов», вид разрешенного использования – «для элементов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», присвоить следующий юридический адрес: 666520, Российская Федерация, Иркутская область, Казачинско-Ленский район, поселок Небель, улица Таежная, 10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ее постановление вступает в силу со дня подписания и подлежит опубликованию в информационном «Вестнике Небельского муниципального образования» и на официальном сайте администрации Небельского сельского поселения в информационно-телекоммуникационной сети общего пользования «Интернет» по адресу: 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neb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7"/>
          <w:szCs w:val="27"/>
        </w:rPr>
      </w:pPr>
      <w:r>
        <w:rPr>
          <w:rFonts w:cs="Times New Roman" w:ascii="Times New Roman" w:hAnsi="Times New Roman"/>
          <w:color w:val="244061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7"/>
          <w:szCs w:val="27"/>
        </w:rPr>
      </w:pPr>
      <w:r>
        <w:rPr>
          <w:rFonts w:cs="Times New Roman" w:ascii="Times New Roman" w:hAnsi="Times New Roman"/>
          <w:color w:val="244061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7"/>
          <w:szCs w:val="27"/>
        </w:rPr>
      </w:pPr>
      <w:r>
        <w:rPr>
          <w:rFonts w:cs="Times New Roman" w:ascii="Times New Roman" w:hAnsi="Times New Roman"/>
          <w:color w:val="24406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Небельского сельского поселения                                             А.А.Попович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Style21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22">
    <w:name w:val="Без интервала Знак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>Admin</dc:creator>
  <dc:description/>
  <cp:keywords/>
  <dc:language>en-US</dc:language>
  <cp:lastModifiedBy>Nebel</cp:lastModifiedBy>
  <cp:lastPrinted>2021-11-08T15:34:00Z</cp:lastPrinted>
  <dcterms:modified xsi:type="dcterms:W3CDTF">2021-11-08T07:45:00Z</dcterms:modified>
  <cp:revision>61</cp:revision>
  <dc:subject/>
  <dc:title/>
</cp:coreProperties>
</file>