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245" w:hanging="0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административному регламенту</w:t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  <w:sz w:val="20"/>
        </w:rPr>
        <w:t>предоставления муниципальной услуги «Предварительное согласование предоставления земельного участка, находящегося в муниципальной собственности»</w:t>
      </w:r>
    </w:p>
    <w:p>
      <w:pPr>
        <w:pStyle w:val="Normal"/>
        <w:ind w:left="450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варительно согласовать предоставление земельного участка, находящегося в государственной собственности Иркутской области, </w:t>
        <w:br/>
        <w:t>с кадастровым номером ___________________, площадью ________ кв.м, расположенным по адресу:________________________________________для ________________________________________________ 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едполагаемое целевое использование запрашиваемого земельного участка)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квизиты решения об утверждении проекта межевания территории, если образование испрашиваемого земельного участка предусмотрено указанным проектом________________________________________________________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 _______________________________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снование предоставления земельного участка без проведения торгов из числа предусмотренных пунктом 2 статьи 39.3, статьей 39.5, пунктом 2 статьи 39.6 или пунктом 2 статьи 39.10 Земельного кодекса Российской Федерации оснований _____________________________________________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ава, на котором заявитель желает приобрести земельный участок, если предоставление земельного участка возможно на нескольких видах прав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 ______________________________________________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 ____________________________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 для связи с заявителем________________________________________________________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 ____________________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__________________________________________________________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, подтверждающий полномочия представителя заявителя, </w:t>
        <w:br/>
        <w:t>в случае, если с заявлением о предварительном согласовании предоставления земельного участка обращается представитель заявителя _______________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ленные некоммерческой организацией, созданной гражданами, списки ее членов в случае, если подано заявление </w:t>
        <w:br/>
        <w:t xml:space="preserve">о предварительном согласовании предоставления земельного участка или </w:t>
        <w:br/>
        <w:t>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     Подпись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е лица подают заявление вышеуказанного содержания на своем фирменном бланке с указанием реквизитов юридического лица.</w:t>
      </w:r>
    </w:p>
    <w:p>
      <w:pPr>
        <w:pStyle w:val="Normal"/>
        <w:widowControl w:val="false"/>
        <w:autoSpaceDE w:val="false"/>
        <w:ind w:left="6521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widowControl w:val="false"/>
        <w:autoSpaceDE w:val="false"/>
        <w:ind w:left="652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left="652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left="652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left="652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left="652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left="652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left="652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left="652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left="652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left="652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left="652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left="652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left="652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left="652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left="652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left="652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left="652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left="652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left="652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left="652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left="652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left="652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left="652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left="652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left="652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left="652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left="652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left="652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left="652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left="652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административному регламенту</w:t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  <w:sz w:val="20"/>
        </w:rPr>
        <w:t>предоставления муниципальной услуги «Предварительное согласование предоставления земельного участка, находящегося в муниципальной собственности»</w:t>
      </w:r>
    </w:p>
    <w:p>
      <w:pPr>
        <w:pStyle w:val="Normal"/>
        <w:ind w:left="6804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1"/>
        <w:widowControl/>
        <w:tabs>
          <w:tab w:val="clear" w:pos="708"/>
          <w:tab w:val="left" w:pos="851" w:leader="none"/>
          <w:tab w:val="left" w:pos="993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-схема предоставления муниципальной услуги </w:t>
      </w:r>
    </w:p>
    <w:p>
      <w:pPr>
        <w:pStyle w:val="ConsPlusNormal1"/>
        <w:widowControl/>
        <w:tabs>
          <w:tab w:val="clear" w:pos="708"/>
          <w:tab w:val="left" w:pos="851" w:leader="none"/>
          <w:tab w:val="left" w:pos="993" w:leader="none"/>
        </w:tabs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50800</wp:posOffset>
                </wp:positionV>
                <wp:extent cx="5857875" cy="685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 и документов, подлежащих представлению заявител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1 календарный ден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5pt;margin-top:4pt;width:461.2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 и документов, подлежащих представлению заявителем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1 календарный ден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4165</wp:posOffset>
                </wp:positionH>
                <wp:positionV relativeFrom="paragraph">
                  <wp:posOffset>6985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5.5pt" to="223.95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4165</wp:posOffset>
                </wp:positionH>
                <wp:positionV relativeFrom="paragraph">
                  <wp:posOffset>6350</wp:posOffset>
                </wp:positionV>
                <wp:extent cx="0" cy="28892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0.5pt" to="223.95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22225</wp:posOffset>
                </wp:positionV>
                <wp:extent cx="5857875" cy="7397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73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о предварительном согласовании предоставления земельного участк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 xml:space="preserve">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(5 календарных дней со дня регистрации заявлен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5pt;margin-top:1.75pt;width:461.2pt;height:5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о предварительном согласовании предоставления земельного участк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 xml:space="preserve"> -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(5 календарных дней со дня регистрации заявлени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4165</wp:posOffset>
                </wp:positionH>
                <wp:positionV relativeFrom="paragraph">
                  <wp:posOffset>31750</wp:posOffset>
                </wp:positionV>
                <wp:extent cx="0" cy="28892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2.5pt" to="223.95pt,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29210</wp:posOffset>
                </wp:positionV>
                <wp:extent cx="5857875" cy="8636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86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Формирование и направление межведомственных запрос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органы, участвующие в предоставлении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в течение 3 календарных дней со дня принятия и регистрации заявления и прилагаемых к нему документов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2.3pt;width:461.2pt;height: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Формирование и направление межведомственных запросов 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органы, участвующие в предоставлении государственной услуг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в течение 3 календарных дней со дня принятия и регистрации заявления и прилагаемых к нему документов) 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4165</wp:posOffset>
                </wp:positionH>
                <wp:positionV relativeFrom="paragraph">
                  <wp:posOffset>1651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1.3pt" to="223.95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99060</wp:posOffset>
                </wp:positionV>
                <wp:extent cx="5857875" cy="133413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133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51" w:leader="none"/>
                                <w:tab w:val="left" w:pos="993" w:leader="none"/>
                              </w:tabs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предварительном согласовании предоставления земельного участка, находящегося в государственной собственности Иркутской области, или об отказе в предварительном согласовании предоставления земельного участк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в течение 14 календарных дней с момента получения полного пакета документов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5pt;margin-top:7.8pt;width:461.2pt;height:105pt;mso-wrap-style:square;v-text-anchor:top">
                <v:textbox>
                  <w:txbxContent>
                    <w:p>
                      <w:pPr>
                        <w:tabs>
                          <w:tab w:val="left" w:pos="851" w:leader="none"/>
                          <w:tab w:val="left" w:pos="993" w:leader="none"/>
                        </w:tabs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предварительном согласовании предоставления земельного участка, находящегося в государственной собственности Иркутской области, или об отказе в предварительном согласовании предоставления земельного участк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в течение 14 календарных дней с момента получения полного пакета документов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0840</wp:posOffset>
                </wp:positionH>
                <wp:positionV relativeFrom="paragraph">
                  <wp:posOffset>60325</wp:posOffset>
                </wp:positionV>
                <wp:extent cx="0" cy="2286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4.75pt" to="229.2pt,2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-3175</wp:posOffset>
                </wp:positionV>
                <wp:extent cx="5762625" cy="7143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9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(выдача) заявителю результата предоставления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в течение 3 календарных дней со дня принятия решен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5pt;margin-top:-0.25pt;width:453.7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69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(выдача) заявителю результата предоставления государственной услуг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в течение 3 календарных дней со дня принятия решени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1"/>
        <w:widowControl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административному регламенту</w:t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  <w:sz w:val="20"/>
        </w:rPr>
        <w:t>предоставления муниципальной услуги «Предварительное согласование предоставления земельного участка, находящегося в муниципальной собственности»</w:t>
      </w:r>
    </w:p>
    <w:p>
      <w:pPr>
        <w:pStyle w:val="Normal"/>
        <w:ind w:left="5954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АСПИСКА В ПРИЕМЕ ДОКУМЕНТОВ</w:t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firstLine="284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лжностным лицом уполномоченного органа</w:t>
      </w:r>
    </w:p>
    <w:p>
      <w:pPr>
        <w:pStyle w:val="Normal"/>
        <w:autoSpaceDE w:val="false"/>
        <w:ind w:firstLine="284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</w:t>
      </w:r>
    </w:p>
    <w:p>
      <w:pPr>
        <w:pStyle w:val="Normal"/>
        <w:autoSpaceDE w:val="false"/>
        <w:ind w:firstLine="284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Ф.И.О.)</w:t>
      </w:r>
    </w:p>
    <w:p>
      <w:pPr>
        <w:pStyle w:val="Normal"/>
        <w:autoSpaceDE w:val="false"/>
        <w:ind w:firstLine="284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«__» ______ 20__ года приняты следующие документы для принятия решения о предварительном согласовании предоставления земельного участка, местоположение (адрес) которого ____________________________________________________________________________.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т _________________________________________________________________________: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заявитель)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рядковый номер записи в журнале регистрации заявления       ______________.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контактная информация и способы обращения, по которым заявитель может узнать о ходе рассмотрения документов и времени, оставшемся до ее завершения)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дпись должностного лица уполномоченного органа  _______________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ата _________________________________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sectPr>
      <w:headerReference w:type="defaul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ms Rmn;Times New Roman" w:hAnsi="Tms Rmn;Times New Roman" w:eastAsia="Times New Roman" w:cs="Tms Rm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ms Rmn;Times New Roman" w:hAnsi="Tms Rmn;Times New Roman" w:cs="Tms Rm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rFonts w:ascii="Tms Rmn;Times New Roman" w:hAnsi="Tms Rmn;Times New Roman" w:cs="Tms Rmn;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shd w:fill="E0EBFB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ms Rmn;Times New Roman" w:hAnsi="Tms Rmn;Times New Roman" w:cs="Times New Roman"/>
      <w:sz w:val="28"/>
      <w:szCs w:val="20"/>
    </w:rPr>
  </w:style>
  <w:style w:type="character" w:styleId="Style13">
    <w:name w:val="Нижний колонтитул Знак"/>
    <w:qFormat/>
    <w:rPr>
      <w:rFonts w:ascii="Tms Rmn;Times New Roman" w:hAnsi="Tms Rmn;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eastAsia="ko-KR"/>
    </w:rPr>
  </w:style>
  <w:style w:type="character" w:styleId="Blk">
    <w:name w:val="blk"/>
    <w:basedOn w:val="Style11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">
    <w:name w:val="r"/>
    <w:basedOn w:val="Style11"/>
    <w:qFormat/>
    <w:rPr/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8"/>
      <w:szCs w:val="20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ms Rmn;Times New Roman" w:hAnsi="Tms Rmn;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ms Rmn;Times New Roman" w:hAnsi="Tms Rmn;Times New Roman" w:cs="Times New Roman"/>
      <w:b/>
      <w:bCs/>
      <w:sz w:val="20"/>
      <w:szCs w:val="20"/>
    </w:rPr>
  </w:style>
  <w:style w:type="character" w:styleId="Style19">
    <w:name w:val="Текст сноски Знак"/>
    <w:qFormat/>
    <w:rPr>
      <w:rFonts w:ascii="Tms Rmn;Times New Roman" w:hAnsi="Tms Rmn;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61">
    <w:name w:val="Font Style6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  <w:lang w:eastAsia="ko-KR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7">
    <w:name w:val="Текст"/>
    <w:basedOn w:val="Normal"/>
    <w:qFormat/>
    <w:pPr>
      <w:ind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8"/>
      <w:ind w:firstLine="727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19:00Z</dcterms:created>
  <dc:creator>Ангелина В. Рим</dc:creator>
  <dc:description/>
  <dc:language>en-US</dc:language>
  <cp:lastModifiedBy>Nika Nika</cp:lastModifiedBy>
  <cp:lastPrinted>2019-10-09T14:32:00Z</cp:lastPrinted>
  <dcterms:modified xsi:type="dcterms:W3CDTF">2019-11-25T10:19:00Z</dcterms:modified>
  <cp:revision>2</cp:revision>
  <dc:subject/>
  <dc:title/>
</cp:coreProperties>
</file>