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9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765" cy="7067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т 08 ноября 2019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О присвоении адреса земельному участк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емельному участку, расположенному в кадастровом квартале 38:07:020233 в границах территориальной зоны РЗ-2, площадью 143 808 кв.м, категория земель – «зоны природного ландшафта», вид разрешенного использования – «объекты инженерной инфраструктуры, объекты транспортной инфраструктуры», присвоить следующий юридический адрес: 666520, Российская Федерация, Иркутская область, Казачинско-Ленский район, поселок Небель, улица Первопроходцев,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4"/>
          <w:szCs w:val="24"/>
        </w:rPr>
      </w:pPr>
      <w:r>
        <w:rPr>
          <w:rFonts w:cs="Times New Roman" w:ascii="Times New Roman" w:hAnsi="Times New Roman"/>
          <w:color w:val="24406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ебельского сельского поселения 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19-11-08T09:45:00Z</cp:lastPrinted>
  <dcterms:modified xsi:type="dcterms:W3CDTF">2019-11-08T01:54:00Z</dcterms:modified>
  <cp:revision>61</cp:revision>
  <dc:subject/>
  <dc:title/>
</cp:coreProperties>
</file>