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630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789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     ФЕДЕРА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6 сентября  2019 года</w:t>
              <w:tab/>
            </w:r>
          </w:p>
        </w:tc>
        <w:tc>
          <w:tcPr>
            <w:tcW w:w="363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371" w:hRule="atLeast"/>
        </w:trPr>
        <w:tc>
          <w:tcPr>
            <w:tcW w:w="970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Небель</w:t>
            </w:r>
          </w:p>
        </w:tc>
      </w:tr>
      <w:tr>
        <w:trPr>
          <w:trHeight w:val="698" w:hRule="atLeast"/>
        </w:trPr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комиссии по обследованию и категорированию объектов (территории) культуры, расположенных на территории Небельского сельского поселения</w:t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обеспечения безопасности людей от террористических актов и возможных последствий,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и с Постановлением Правительства Российской Федерации от 11 февраля 2017 г. № 176 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руководствуясь Уставом Небельского сельского поселения, администрация Небель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5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комиссию по проведению обследования  и категорирования объектов (территорий) в сфере культуры, расположенных на территории Небельского сельского поселения  и утвердить её состав согласно приложению к настоящему постановлению (Приложение № 1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5" w:leader="none"/>
                <w:tab w:val="left" w:pos="1168" w:leader="none"/>
                <w:tab w:val="left" w:pos="127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  <w:lang w:val="en-US"/>
                </w:rPr>
                <w:t>ne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 Контроль по исполнению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5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бельского сельского поселен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Попович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е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6» сентября 2019 года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ОБСЛЕДОВАНИЮ И КАТЕГОРИРОВАНИЮ ОБЪЕКТОВ(ТЕРРИТОРИИЙ) В СФЕРЕ КУЛЬТУРЫ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Х НА ТЕРРИТОРИИ НЕБЕЛЬСКОГО </w:t>
      </w:r>
      <w:r>
        <w:rPr/>
        <w:t>СЕЛЬСКОГО ПОСЕЛЕНИЯ</w:t>
      </w:r>
    </w:p>
    <w:tbl>
      <w:tblPr>
        <w:tblW w:w="9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ич Анастасия Александровна   -  глава Небельского сельского поселения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ь председателя комиссии :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ргей Александрович - заведующий отделом ГО и ЧС администрации Казачинско-Ленского муниципального района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настасия Сергеевна - заведующая МКУ "ЦКБО Небельского сельского поселения"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ин Артем Янович - представитель  УФСБ России по Иркутской области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Геннад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ЛЛР по Усть-Кутскому, Нижнеилимскому и Казачинско-Ленскому районам Управления Росгвардии по Иркут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6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2">
    <w:name w:val="WW8Num2z2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2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6"/>
      <w:szCs w:val="24"/>
    </w:rPr>
  </w:style>
  <w:style w:type="character" w:styleId="F">
    <w:name w:val="f"/>
    <w:basedOn w:val="Style12"/>
    <w:qFormat/>
    <w:rPr/>
  </w:style>
  <w:style w:type="character" w:styleId="Style20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22">
    <w:name w:val="Основной текст 2 Знак"/>
    <w:basedOn w:val="Style12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Цитата"/>
    <w:basedOn w:val="Normal"/>
    <w:qFormat/>
    <w:pPr>
      <w:spacing w:lineRule="auto" w:line="240" w:before="0" w:after="0"/>
      <w:ind w:left="142" w:right="4536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">
    <w:name w:val="нум список 1"/>
    <w:basedOn w:val="11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4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Îñíîâíîé òåêñò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19-09-19T14:10:00Z</cp:lastPrinted>
  <dcterms:modified xsi:type="dcterms:W3CDTF">2019-11-15T02:31:00Z</dcterms:modified>
  <cp:revision>161</cp:revision>
  <dc:subject/>
  <dc:title/>
</cp:coreProperties>
</file>