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99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т 05 сентября 2019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юридического адре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 целях   упорядочения   в   названии   улиц   и   домов   в   соответств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«О порядке присвоения адресов земельным участкам, зданиям, сооружениям   в   Небельском  муниципальном   образовании», в   соответств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е, владельцем которой является Бабумара Георгий Ильич, расположенной в жилом помещении (квартире)  по адресу: Россия, Иркутская область, Казачинско-Ленский район, поселок Небель, улица Ленина, дом 13 квартира 1 присвоить следующий номер – № 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своения номера комнате владельца Бабумара Георгия Ильича полное наименование юридического адреса считать следующим: – 666520, Иркутская    область,   Казачинско-Ленский   район,   п.Небель,    улица Ленина, 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13, квартира 3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постановление   вступает    в   силу   со   дня     подписания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993" w:leader="none"/>
          <w:tab w:val="left" w:pos="1168" w:leader="none"/>
          <w:tab w:val="left" w:pos="1560" w:leader="none"/>
        </w:tabs>
        <w:spacing w:lineRule="auto" w:line="240" w:before="0" w:after="0"/>
        <w:ind w:firstLine="675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бельского сельского                 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19-09-06T14:44:00Z</cp:lastPrinted>
  <dcterms:modified xsi:type="dcterms:W3CDTF">2019-09-06T06:44:00Z</dcterms:modified>
  <cp:revision>77</cp:revision>
  <dc:subject/>
  <dc:title/>
</cp:coreProperties>
</file>