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3630"/>
      </w:tblGrid>
      <w:tr>
        <w:trPr/>
        <w:tc>
          <w:tcPr>
            <w:tcW w:w="970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860" cy="7899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     ФЕДЕРАЦ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ЧИНСКО-ЛЕНСКИ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БЕЛЬСКОЕ МУНИЦИПАЛЬНОЕ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1 августа  2019 года</w:t>
              <w:tab/>
            </w:r>
          </w:p>
        </w:tc>
        <w:tc>
          <w:tcPr>
            <w:tcW w:w="363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371" w:hRule="atLeast"/>
        </w:trPr>
        <w:tc>
          <w:tcPr>
            <w:tcW w:w="970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Небель</w:t>
            </w:r>
          </w:p>
        </w:tc>
      </w:tr>
      <w:tr>
        <w:trPr>
          <w:trHeight w:val="698" w:hRule="atLeast"/>
        </w:trPr>
        <w:tc>
          <w:tcPr>
            <w:tcW w:w="9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заключении договора аренды муниципального имущества Небельского муниципального образования</w:t>
            </w:r>
          </w:p>
        </w:tc>
      </w:tr>
      <w:tr>
        <w:trPr/>
        <w:tc>
          <w:tcPr>
            <w:tcW w:w="970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4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 с Гражданским кодексом Российской Федерации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едеральным законом от 06.10.2003 г. № 131-ФЗ «Об общих принципах организации местного самоупр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оссийской Федераци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едеральным законом от 26.07.2006 г. № 135-ФЗ "О защите конкуренции", руководствуясь Уставом Небельского сельского поселения, администрация Небельского сельского посел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Заключить договор аренды муниципального имущества Небельского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5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стоящее постановление вступает в силу со дня подписания и подлежит опубликованию 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u w:val="singl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u w:val="single"/>
                  <w:lang w:val="en-US"/>
                </w:rPr>
                <w:t>neb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 Контроль по исполнению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50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главы Небельского сельского поселения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С. Сгибнева</w:t>
            </w:r>
          </w:p>
        </w:tc>
      </w:tr>
    </w:tbl>
    <w:p>
      <w:pPr>
        <w:pStyle w:val="Normal"/>
        <w:tabs>
          <w:tab w:val="clear" w:pos="709"/>
          <w:tab w:val="left" w:pos="4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2">
    <w:name w:val="WW8Num2z2"/>
    <w:qFormat/>
    <w:rPr>
      <w:b/>
      <w:b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2"/>
    <w:qFormat/>
    <w:rPr>
      <w:sz w:val="19"/>
      <w:szCs w:val="19"/>
      <w:shd w:fill="FFFFFF" w:val="clear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36"/>
      <w:szCs w:val="24"/>
    </w:rPr>
  </w:style>
  <w:style w:type="character" w:styleId="F">
    <w:name w:val="f"/>
    <w:basedOn w:val="Style12"/>
    <w:qFormat/>
    <w:rPr/>
  </w:style>
  <w:style w:type="character" w:styleId="Style20">
    <w:name w:val="Название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22">
    <w:name w:val="Основной текст 2 Знак"/>
    <w:basedOn w:val="Style12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Цитата"/>
    <w:basedOn w:val="Normal"/>
    <w:qFormat/>
    <w:pPr>
      <w:spacing w:lineRule="auto" w:line="240" w:before="0" w:after="0"/>
      <w:ind w:left="142" w:right="4536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">
    <w:name w:val="нум список 1"/>
    <w:basedOn w:val="11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42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Îñíîâíîé òåêñò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19-09-02T14:47:00Z</cp:lastPrinted>
  <dcterms:modified xsi:type="dcterms:W3CDTF">2019-09-02T06:47:00Z</dcterms:modified>
  <cp:revision>152</cp:revision>
  <dc:subject/>
  <dc:title/>
</cp:coreProperties>
</file>