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781"/>
        <w:gridCol w:w="575"/>
        <w:gridCol w:w="283"/>
      </w:tblGrid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7860" cy="7048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ЗАЧИНСКО-ЛЕНСКИЙ РАЙОН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БЕЛЬСКОЕ 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b/>
                <w:bCs/>
                <w:sz w:val="28"/>
                <w:szCs w:val="28"/>
                <w:lang w:eastAsia="en-US"/>
              </w:rPr>
              <w:t>П О С Т А Н О В Л Е Н И 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06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03 июня 2019 года</w:t>
            </w:r>
          </w:p>
        </w:tc>
        <w:tc>
          <w:tcPr>
            <w:tcW w:w="85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spacing w:lineRule="auto" w:line="240" w:before="0" w:after="0"/>
              <w:ind w:firstLine="709"/>
              <w:jc w:val="center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 w:ascii="Times New Roman" w:hAnsi="Times New Roman"/>
                <w:sz w:val="24"/>
                <w:szCs w:val="24"/>
                <w:lang w:eastAsia="en-US"/>
              </w:rPr>
              <w:t>п.Небель</w:t>
            </w:r>
          </w:p>
        </w:tc>
      </w:tr>
      <w:tr>
        <w:trPr>
          <w:trHeight w:val="207" w:hRule="atLeast"/>
        </w:trPr>
        <w:tc>
          <w:tcPr>
            <w:tcW w:w="2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7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70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2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7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┐</w:t>
            </w:r>
          </w:p>
        </w:tc>
      </w:tr>
      <w:tr>
        <w:trPr>
          <w:trHeight w:val="2269" w:hRule="atLeast"/>
        </w:trPr>
        <w:tc>
          <w:tcPr>
            <w:tcW w:w="2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оложения о порядке формирования, ведения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ия и опубликования перечня муниципального имущества Небельского муниципального образования, свободного от прав третьих лиц,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      </w:r>
          </w:p>
        </w:tc>
        <w:tc>
          <w:tcPr>
            <w:tcW w:w="2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uppressAutoHyphens w:val="true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ализации государственной политики в области развития малого и среднего предпринимательства в Российской Федерации, создания условий для развития малого и среднего предпринимательства на территории Небельского муниципального образования,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года № 209-ФЗ «О развитии малого и среднего предпринимательства в Российской Федерации»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7.2008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03.07.2018 года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руководствуясь Уставом Небельского муниципального образования, администрация Небельского сельского поселения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положение о порядке формирования, ведения, утверждения и опубликования перечня муниципального имущества Небельского муниципального образова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илагается.</w:t>
      </w:r>
    </w:p>
    <w:p>
      <w:pPr>
        <w:pStyle w:val="21"/>
        <w:spacing w:lineRule="auto" w:line="276" w:before="0" w:after="0"/>
        <w:ind w:right="-2" w:firstLine="709"/>
        <w:jc w:val="both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Постановление администрации Небельского сельского поселения от 25.07.2018 года № 26 «Об утверждении Порядка формирования, ведения и обязательного опубликования перечня муниципального имущества Небельского сельского поселения, свободного от прав третьих лиц (за исключением имущественных прав субъектов малого и среднего предпринимательства) и предназначенного для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 постановление администрации Небельского сельского поселения от 25.07.2018 года № 27 «Об утверждении Порядка и условий предоставления в аренду муниципального имущества, включенног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признать утратившими сил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firstLine="709"/>
        <w:jc w:val="both"/>
        <w:rPr/>
      </w:pPr>
      <w:bookmarkStart w:id="3" w:name="sub_2"/>
      <w:r>
        <w:rPr>
          <w:rFonts w:cs="Times New Roman" w:ascii="Times New Roman" w:hAnsi="Times New Roman"/>
          <w:sz w:val="28"/>
          <w:szCs w:val="28"/>
        </w:rPr>
        <w:t xml:space="preserve">3.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 момента его подписания и подлежит опубликованию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м «Вестнике Небельского сельского поселения» и на официальном сайте администрации Небельского сельского поселения в информационно-телекоммуникационной сети «Интернет» по адресу: </w:t>
      </w:r>
      <w:hyperlink r:id="rId5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single"/>
            <w:lang w:val="en-US"/>
          </w:rPr>
          <w:t>neb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  <w:tab w:val="left" w:pos="1168" w:leader="none"/>
          <w:tab w:val="left" w:pos="1276" w:leader="none"/>
        </w:tabs>
        <w:spacing w:before="0" w:after="200"/>
        <w:ind w:right="-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 Контроль по исполнению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560" w:leader="none"/>
        </w:tabs>
        <w:spacing w:before="0" w:after="200"/>
        <w:ind w:right="-2" w:hanging="0"/>
        <w:contextualSpacing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560" w:leader="none"/>
        </w:tabs>
        <w:spacing w:before="0" w:after="200"/>
        <w:ind w:right="-2" w:hanging="0"/>
        <w:contextualSpacing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59" w:leader="none"/>
          <w:tab w:val="left" w:pos="1168" w:leader="none"/>
          <w:tab w:val="left" w:pos="1560" w:leader="none"/>
        </w:tabs>
        <w:spacing w:before="0" w:after="200"/>
        <w:ind w:right="-2" w:hanging="0"/>
        <w:contextualSpacing/>
        <w:jc w:val="both"/>
        <w:rPr>
          <w:rFonts w:ascii="Times New Roman" w:hAnsi="Times New Roman" w:cs="Times New Roman"/>
          <w:color w:val="244061"/>
          <w:sz w:val="28"/>
          <w:szCs w:val="28"/>
        </w:rPr>
      </w:pPr>
      <w:r>
        <w:rPr>
          <w:rFonts w:cs="Times New Roman" w:ascii="Times New Roman" w:hAnsi="Times New Roman"/>
          <w:color w:val="244061"/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Небельского сельского поселения                                   Е.С.Сгибнева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19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19" w:type="dxa"/>
            <w:tcBorders/>
          </w:tcPr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ельского сельского поселения</w:t>
            </w:r>
          </w:p>
          <w:p>
            <w:pPr>
              <w:pStyle w:val="ConsPlusNormal1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3.06.2019 г. № 25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формирования, ведения, утверждения и опубликования перечня муниципального имущества Небельского муниципального образова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порядке формирования, ведения, утверждения и опубликования перечня муниципального имущества Небельского муниципального образова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разработано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7 года № 209-ФЗ «О развитии малого и среднего предпринимательства в Российской Федерации»,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2.07.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03.07.2018 года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года № 135-ФЗ «О защите конкуренции»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экономразвития России от 20.04.2016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 (далее по тексту - приказ) и определяет порядок формирования, ведения, утверждения и опубликования перечня муниципального имущества Небельского муниципального образова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по тексту - перечень), предназначенного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по тексту - субъекты), а также возможного к отчуждению на возмездной основе в собственность субъектов малого и среднего предпринимательства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 статьи 9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2.07.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9 пункта 2 статьи 3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формирования, ведения и опубликования перечн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формируется и ведется администрацией Небельского сельского поселения (далее по тексту - администрация)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утверждается постановлением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ечень может быть включено следующее муниципальное имущест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я, строения, сооружения, нежилые помещения, оборудование, машины, механизмы, установки, транспортные средства, инвентарь, инструменты, в том числе земельные участки (за исключением земельных участков, предназначенных для ведения личного подсобного хозяйства, огородничества, садоводства, индивидуального жилищного строительства)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ечень не включаются земельные участки, предусмотренные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19 пункта 8 статьи 39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имущество, закрепленное на праве хозяйственного ведения или оперативного управления за муниципальными унитарными предприятиями, на праве оперативного управления за муниципальными учреждениями, по предложению указанных предприятий или учреждений и с согласия администр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</w:t>
      </w:r>
      <w:hyperlink r:id="rId2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льготным ставка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рендной платы) субъектам, а также может быть отчуждено на возмездной основе в собственность субъектов в соответствии с Федеральным </w:t>
      </w:r>
      <w:hyperlink r:id="rId2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и в случаях, указанных в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9 пункта 2 статьи 3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Порядок и условия предоставления в аренду земельных участков, включенных в перечень, устанавливаются в соответствии с гражданским законодательством и земельным законодательство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бъекты и заинтересованные лица вправе направить заявление о включении муниципального имущества в перечень или исключении из перечня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Заявление о включении муниципального имущества в перечень подается в администрацию в произвольной письменной форм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В случае подачи заявления о включении муниципального имущества в перечень представителем заявителя, к нему прилагается доверенность, оформленная в установленном законодательством порядке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Администрация рассматривает заявление о включении муниципального имущества в перечень и в течение месяца со дня его регистрации заявления принимает одно из следующих решение: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ключении муниципального имущества в перечень;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отказе в включении муниципального имущества в перечень по основаниям, указанным законом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Принятое решение оформляется в виде постановления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имущество, сведения о котором вносятся в перечень должно соответствовать следующим критер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свободно от прав третьих лиц 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не ограничено в оборо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не является объектом религиозного назна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не является объектом незавершенного строитель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муниципального имущества не принято решение о предоставлении его иным лиц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имущество не включено в прогнозный план (программу) приватизации муниципального имущества Иркутской области, Небельского муниципа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имущество не признано аварийным и подлежащим сносу или реконстру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униципальном имуществе вносятся в перечень в составе и по форме, которые установлены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экономразвития России от 20.04.2016 г. № 2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ведений о конкретном объекте, включенном в перечень, производится на основании правоустанавливающих документов, содержащих характеристики имущества, позволяющие однозначно его идентифициров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ение перечней производится администрацией ежегодно в срок до 1 ноября текущего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вправе исключить сведения о муниципальном имуществе из перечня, если в течение 2 лет со дня включения сведений о муниципальном имуществе в перечень, в отношении такого имущества от субъектов, не поступил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одной заявки на участие в аукционе (конкурсе) на право заключения договора, предусматривающего переход прав владения и (или) пользования в отношении иму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г. № 135-ФЗ «О защите конкурен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исключает сведения о муниципальном имуществе из перечня в одном из следующих случае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отношении муниципального имущества в установленном законодательством Российской Федерации порядке принято решение об его использовании для муниципальных нужд либо иных ц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аво муниципальной собственности на имущество прекращено по решению суда или в установленном зако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муниципального имущества в перечень или исключение его из перечня, а также изменение сведений о муниципальном имуществе производится путем внесения изменений в постановление об утверждении перечней и оформляется в виде постановления администрации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 внесенные в него изменения и дополнения подлежат обязательному опубликованию: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в информационно-телекоммуникационной сети «Интернет» – </w:t>
      </w:r>
      <w:hyperlink r:id="rId27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single"/>
            <w:lang w:val="en-US"/>
          </w:rPr>
          <w:t>neb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, в течение 3 рабочих дней со дня утверждения;</w:t>
      </w:r>
    </w:p>
    <w:p>
      <w:pPr>
        <w:pStyle w:val="Style24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м «Вестнике Небельского муниципально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нистерство экономического развития Иркутской области перечни предоставляются на основании письменного запроса.</w:t>
      </w:r>
    </w:p>
    <w:p>
      <w:pPr>
        <w:pStyle w:val="Normal"/>
        <w:ind w:righ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6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43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45" w:hanging="405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21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Знак примечания"/>
    <w:basedOn w:val="Style14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cs="Times New Roman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26"/>
      <w:szCs w:val="26"/>
    </w:rPr>
  </w:style>
  <w:style w:type="character" w:styleId="3">
    <w:name w:val="Основной текст (3)_"/>
    <w:basedOn w:val="Style14"/>
    <w:qFormat/>
    <w:rPr>
      <w:sz w:val="19"/>
      <w:szCs w:val="19"/>
      <w:shd w:fill="FFFFFF" w:val="clear"/>
    </w:rPr>
  </w:style>
  <w:style w:type="character" w:styleId="Style21">
    <w:name w:val="Название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Style22">
    <w:name w:val="Без интервала Знак"/>
    <w:qFormat/>
    <w:rPr>
      <w:rFonts w:ascii="Arial" w:hAnsi="Arial" w:cs="Arial"/>
      <w:sz w:val="26"/>
      <w:szCs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basedOn w:val="Style14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 w:before="420" w:after="240"/>
      <w:ind w:hanging="300"/>
    </w:pPr>
    <w:rPr>
      <w:rFonts w:ascii="Times New Roman" w:hAnsi="Times New Roman" w:eastAsia="Arial Unicode MS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  <w:ind w:firstLine="562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 w:before="0" w:after="0"/>
      <w:ind w:firstLine="538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 w:before="0" w:after="0"/>
      <w:ind w:firstLine="552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 w:before="0" w:after="0"/>
      <w:ind w:hanging="245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 w:before="0" w:after="0"/>
      <w:ind w:firstLine="446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 w:before="0" w:after="0"/>
      <w:ind w:firstLine="456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158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 w:before="0" w:after="0"/>
      <w:ind w:firstLine="101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 w:before="0" w:after="0"/>
      <w:ind w:firstLine="229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6"/>
      <w:szCs w:val="26"/>
    </w:rPr>
  </w:style>
  <w:style w:type="paragraph" w:styleId="Style35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19"/>
      <w:szCs w:val="19"/>
      <w:shd w:fill="FFFFFF" w:val="clear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CB3B32DD037FE888FDF971CCF65099851931157C331F82565BFD2533EC5FEEBAAE66A055131717C84C8898707E556A2275B231D8BFE491MDFCE" TargetMode="External"/><Relationship Id="rId4" Type="http://schemas.openxmlformats.org/officeDocument/2006/relationships/hyperlink" Target="consultantplus://offline/ref=9ECB3B32DD037FE888FDF971CCF650998518341B7A301F82565BFD2533EC5FEEA8AE3EAC55160811CE59DEC935M2F2E" TargetMode="External"/><Relationship Id="rId5" Type="http://schemas.openxmlformats.org/officeDocument/2006/relationships/hyperlink" Target="http://www.adm-neb.ru/" TargetMode="External"/><Relationship Id="rId6" Type="http://schemas.openxmlformats.org/officeDocument/2006/relationships/hyperlink" Target="consultantplus://offline/ref=9ECB3B32DD037FE888FDF971CCF65099851931157C331F82565BFD2533EC5FEEA8AE3EAC55160811CE59DEC935M2F2E" TargetMode="External"/><Relationship Id="rId7" Type="http://schemas.openxmlformats.org/officeDocument/2006/relationships/hyperlink" Target="consultantplus://offline/ref=9ECB3B32DD037FE888FDF971CCF650998518341B7A301F82565BFD2533EC5FEEA8AE3EAC55160811CE59DEC935M2F2E" TargetMode="External"/><Relationship Id="rId8" Type="http://schemas.openxmlformats.org/officeDocument/2006/relationships/hyperlink" Target="consultantplus://offline/ref=9ECB3B32DD037FE888FDF971CCF650998519301D77361F82565BFD2533EC5FEEA8AE3EAC55160811CE59DEC935M2F2E" TargetMode="External"/><Relationship Id="rId9" Type="http://schemas.openxmlformats.org/officeDocument/2006/relationships/hyperlink" Target="consultantplus://offline/ref=9ECB3B32DD037FE888FDF971CCF650998418371E79341F82565BFD2533EC5FEEA8AE3EAC55160811CE59DEC935M2F2E" TargetMode="External"/><Relationship Id="rId10" Type="http://schemas.openxmlformats.org/officeDocument/2006/relationships/hyperlink" Target="consultantplus://offline/ref=9ECB3B32DD037FE888FDF971CCF650998518341B7A301F82565BFD2533EC5FEEBAAE66A055131711C24C8898707E556A2275B231D8BFE491MDFCE" TargetMode="External"/><Relationship Id="rId11" Type="http://schemas.openxmlformats.org/officeDocument/2006/relationships/hyperlink" Target="consultantplus://offline/ref=9ECB3B32DD037FE888FDF971CCF650998518351577311F82565BFD2533EC5FEEBAAE66A551121D459B0389C4342E466A2375B035C7MBF4E" TargetMode="External"/><Relationship Id="rId12" Type="http://schemas.openxmlformats.org/officeDocument/2006/relationships/hyperlink" Target="consultantplus://offline/ref=9ECB3B32DD037FE888FDF971CCF650998518351577311F82565BFD2533EC5FEEBAAE66A551101D459B0389C4342E466A2375B035C7MBF4E" TargetMode="External"/><Relationship Id="rId13" Type="http://schemas.openxmlformats.org/officeDocument/2006/relationships/hyperlink" Target="consultantplus://offline/ref=9ECB3B32DD037FE888FDF971CCF650998518351577311F82565BFD2533EC5FEEBAAE66A0501B161A9E16989C392B5D74276FAC37C6BCMEFDE" TargetMode="External"/><Relationship Id="rId14" Type="http://schemas.openxmlformats.org/officeDocument/2006/relationships/hyperlink" Target="consultantplus://offline/ref=9ECB3B32DD037FE888FDF971CCF650998518351577311F82565BFD2533EC5FEEBAAE66A05313171A9E16989C392B5D74276FAC37C6BCMEFDE" TargetMode="External"/><Relationship Id="rId15" Type="http://schemas.openxmlformats.org/officeDocument/2006/relationships/hyperlink" Target="consultantplus://offline/ref=9ECB3B32DD037FE888FDF971CCF650998518351577311F82565BFD2533EC5FEEBAAE66A756131D459B0389C4342E466A2375B035C7MBF4E" TargetMode="External"/><Relationship Id="rId16" Type="http://schemas.openxmlformats.org/officeDocument/2006/relationships/hyperlink" Target="consultantplus://offline/ref=9ECB3B32DD037FE888FDF971CCF650998518351577311F82565BFD2533EC5FEEBAAE66A756101D459B0389C4342E466A2375B035C7MBF4E" TargetMode="External"/><Relationship Id="rId17" Type="http://schemas.openxmlformats.org/officeDocument/2006/relationships/hyperlink" Target="consultantplus://offline/ref=9ECB3B32DD037FE888FDF971CCF650998518351577311F82565BFD2533EC5FEEBAAE66A756161D459B0389C4342E466A2375B035C7MBF4E" TargetMode="External"/><Relationship Id="rId18" Type="http://schemas.openxmlformats.org/officeDocument/2006/relationships/hyperlink" Target="consultantplus://offline/ref=9ECB3B32DD037FE888FDF971CCF650998518351577311F82565BFD2533EC5FEEBAAE66A7561B1D459B0389C4342E466A2375B035C7MBF4E" TargetMode="External"/><Relationship Id="rId19" Type="http://schemas.openxmlformats.org/officeDocument/2006/relationships/hyperlink" Target="consultantplus://offline/ref=9ECB3B32DD037FE888FDF971CCF650998518351577311F82565BFD2533EC5FEEBAAE66A7561A1D459B0389C4342E466A2375B035C7MBF4E" TargetMode="External"/><Relationship Id="rId20" Type="http://schemas.openxmlformats.org/officeDocument/2006/relationships/hyperlink" Target="consultantplus://offline/ref=D7F09B7F720277CF2041ECCE31892437E1652237B5D52BDC4013604237D362FE8E28A3390E299A32CC846C02224237B100D7C46AB9EC3D3Ej1LDC" TargetMode="External"/><Relationship Id="rId21" Type="http://schemas.openxmlformats.org/officeDocument/2006/relationships/hyperlink" Target="consultantplus://offline/ref=D7F09B7F720277CF2041ECCE31892437E0652B33B1DC2BDC4013604237D362FE9C28FB350F298433CB913A5367j1LEC" TargetMode="External"/><Relationship Id="rId22" Type="http://schemas.openxmlformats.org/officeDocument/2006/relationships/hyperlink" Target="consultantplus://offline/ref=9ECB3B32DD037FE888FDF971CCF650998518351577311F82565BFD2533EC5FEEBAAE66A551121D459B0389C4342E466A2375B035C7MBF4E" TargetMode="External"/><Relationship Id="rId23" Type="http://schemas.openxmlformats.org/officeDocument/2006/relationships/hyperlink" Target="consultantplus://offline/ref=9ECB3B32DD037FE888FDF971CCF650998518351577311F82565BFD2533EC5FEEBAAE66A551101D459B0389C4342E466A2375B035C7MBF4E" TargetMode="External"/><Relationship Id="rId24" Type="http://schemas.openxmlformats.org/officeDocument/2006/relationships/hyperlink" Target="consultantplus://offline/ref=9ECB3B32DD037FE888FDF971CCF650998518351577311F82565BFD2533EC5FEEBAAE66A0501B161A9E16989C392B5D74276FAC37C6BCMEFDE" TargetMode="External"/><Relationship Id="rId25" Type="http://schemas.openxmlformats.org/officeDocument/2006/relationships/hyperlink" Target="consultantplus://offline/ref=9ECB3B32DD037FE888FDF971CCF650998418371E79341F82565BFD2533EC5FEEA8AE3EAC55160811CE59DEC935M2F2E" TargetMode="External"/><Relationship Id="rId26" Type="http://schemas.openxmlformats.org/officeDocument/2006/relationships/hyperlink" Target="consultantplus://offline/ref=9ECB3B32DD037FE888FDF971CCF650998519301D77361F82565BFD2533EC5FEEA8AE3EAC55160811CE59DEC935M2F2E" TargetMode="External"/><Relationship Id="rId27" Type="http://schemas.openxmlformats.org/officeDocument/2006/relationships/hyperlink" Target="http://www.adm-neb.ru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46:00Z</dcterms:created>
  <dc:creator>Admin</dc:creator>
  <dc:description/>
  <cp:keywords/>
  <dc:language>en-US</dc:language>
  <cp:lastModifiedBy>Nebel</cp:lastModifiedBy>
  <cp:lastPrinted>2019-06-14T14:35:00Z</cp:lastPrinted>
  <dcterms:modified xsi:type="dcterms:W3CDTF">2019-06-14T06:37:00Z</dcterms:modified>
  <cp:revision>69</cp:revision>
  <dc:subject/>
  <dc:title/>
</cp:coreProperties>
</file>