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1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657225" cy="7042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НЕБЕЛЬСКОЕ МУНИЦИПАЛЬНОЕ ОБРАЗ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от  2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января</w:t>
            </w:r>
            <w:r>
              <w:rPr>
                <w:rFonts w:cs="Times New Roman"/>
                <w:b/>
                <w:sz w:val="28"/>
                <w:szCs w:val="28"/>
              </w:rPr>
              <w:t xml:space="preserve">  2019  го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Небель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 утверждении реестра и схемы мест размещения контейнерных площадок для временного хранения твердых коммунальных отходов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 территории Небельского сельского поселени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1"/>
          <w:szCs w:val="21"/>
          <w:lang w:val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val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В целях обеспечения охраны окружающей среды и здоровья человека на  территории Небельского сельского поселения Казачинско-Ленского района Иркутской области, </w:t>
      </w:r>
      <w:r>
        <w:rPr>
          <w:rFonts w:eastAsia="Times New Roman" w:cs="Times New Roman"/>
          <w:spacing w:val="2"/>
          <w:sz w:val="28"/>
          <w:szCs w:val="28"/>
          <w:lang w:val="ru-RU"/>
        </w:rPr>
        <w:t>в соответствии с</w:t>
      </w:r>
      <w:r>
        <w:rPr>
          <w:rFonts w:eastAsia="Times New Roman" w:cs="Times New Roman"/>
          <w:spacing w:val="2"/>
          <w:sz w:val="28"/>
          <w:szCs w:val="28"/>
        </w:rPr>
        <w:t> </w:t>
      </w:r>
      <w:r>
        <w:rPr>
          <w:rFonts w:eastAsia="Times New Roman" w:cs="Times New Roman"/>
          <w:spacing w:val="2"/>
          <w:sz w:val="28"/>
          <w:szCs w:val="28"/>
          <w:lang w:val="ru-RU"/>
        </w:rPr>
        <w:t>Федеральным законом от 06.10.2003 г. № 131-ФЗ</w:t>
      </w:r>
      <w:r>
        <w:rPr>
          <w:rFonts w:eastAsia="Times New Roman" w:cs="Times New Roman"/>
          <w:spacing w:val="2"/>
          <w:sz w:val="28"/>
          <w:szCs w:val="28"/>
        </w:rPr>
        <w:t> </w:t>
      </w:r>
      <w:r>
        <w:rPr>
          <w:rFonts w:eastAsia="Times New Roman" w:cs="Times New Roman"/>
          <w:spacing w:val="2"/>
          <w:sz w:val="28"/>
          <w:szCs w:val="28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с Федеральным законом от 24.06.1998 г. № 89-ФЗ «Об отходах производства и потребления», с санитарными правилами и нормами САнПиН 42-128-4690-88 «Санитарные правила содержания территорий населенных мест», 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руководствуясь Уставом Небельского муниципального образования, администрация Небельского сельского поселения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val="ru-RU"/>
        </w:rPr>
        <w:br/>
      </w:r>
      <w:r>
        <w:rPr>
          <w:rFonts w:cs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реестр мест размещения контейнерных площадок для сбора твердых коммунальных отходов (далее – ТКО) на территории Небель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rFonts w:eastAsia="Times New Roman" w:cs="Times New Roman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схему мест размещения контейнерных площадок для сбора ТКО на территории Небельского сельского поселения (Приложение № 2).    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15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-143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-143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рио главы Небельского сельского поселения                                       Е.С.Сгибнева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 постановлению администрации Небельского сельского поселения от 25.01.2019 г. № 6</w:t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ЕЕСТР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мест размещения контейнерных площадок для сбора ТКО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на территории Небельского сельского поселения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155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Количество</w:t>
            </w:r>
            <w:r>
              <w:rPr>
                <w:rFonts w:cs="Times New Roman"/>
              </w:rPr>
              <w:t xml:space="preserve">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мусорных контейнеров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Школьная, между домом № 8 и домом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Школьная, дома № 2,4,6,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. Почтовый, за административным з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Школьная, дома № 12, 14, 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, дом 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Новая, дома № 1, 3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, дома № 1,3,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Ленина, напротив дома №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Ленина, дома № 9, 11,13,15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, дом № 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ерекресток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иц Ленина и Та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 Небель, ул. Ленина, дома № 22, 25, 26, 27, 29, 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Небель, ул. Таежная, дома № 22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Таежная, между домами № 8 и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Таежная, дома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,2,3,4,5,7,8,9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. Строителей, дом №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Таежная, напротив дома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Таежная, дома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4,15,1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Пионерская, уч. 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Пионерская, дом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,3,4,5,6,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Мира, около дома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л. Мира, дом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,2,3,4,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Советская, напротив дома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Советская, дом №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5 куб.м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п. Небель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л. Первопроходцев, дом №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 постановлению администрации Небельского сельского поселения от 25.01.2019 г. № 6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ХЕ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мест размещения контейнерных площадок для сбора твердых коммунальных отходов на территории Небельского сельского поселения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drawing>
          <wp:inline distT="0" distB="0" distL="0" distR="0">
            <wp:extent cx="6235700" cy="771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lang w:val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5:00Z</dcterms:created>
  <dc:creator>1</dc:creator>
  <dc:description/>
  <cp:keywords/>
  <dc:language>en-US</dc:language>
  <cp:lastModifiedBy>Nebel</cp:lastModifiedBy>
  <cp:lastPrinted>2019-02-27T15:26:00Z</cp:lastPrinted>
  <dcterms:modified xsi:type="dcterms:W3CDTF">2019-04-15T02:12:00Z</dcterms:modified>
  <cp:revision>15</cp:revision>
  <dc:subject/>
  <dc:title> </dc:title>
</cp:coreProperties>
</file>